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404040"/>
          <w:sz w:val="32"/>
          <w:szCs w:val="32"/>
        </w:rPr>
      </w:pPr>
      <w:r>
        <w:rPr>
          <w:rFonts w:cs="Arial" w:ascii="Arial" w:hAnsi="Arial"/>
          <w:b/>
          <w:shadow/>
          <w:color w:val="404040"/>
          <w:sz w:val="32"/>
          <w:szCs w:val="32"/>
        </w:rPr>
        <w:t>ŚWIATOWY DZIEŃ WALKI Z RAKI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404040"/>
          <w:sz w:val="28"/>
          <w:szCs w:val="28"/>
        </w:rPr>
      </w:pPr>
      <w:r>
        <w:rPr>
          <w:rFonts w:cs="Arial" w:ascii="Arial" w:hAnsi="Arial"/>
          <w:b/>
          <w:shadow/>
          <w:color w:val="404040"/>
          <w:sz w:val="28"/>
          <w:szCs w:val="28"/>
        </w:rPr>
        <w:t>DZIEŃ DRZWI OTWARTYCH – 1 LUTEGO 2014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404040"/>
          <w:sz w:val="28"/>
          <w:szCs w:val="28"/>
        </w:rPr>
      </w:pPr>
      <w:r>
        <w:rPr>
          <w:rFonts w:cs="Arial" w:ascii="Arial" w:hAnsi="Arial"/>
          <w:b/>
          <w:shadow/>
          <w:color w:val="404040"/>
          <w:sz w:val="28"/>
          <w:szCs w:val="28"/>
        </w:rPr>
      </w:r>
    </w:p>
    <w:tbl>
      <w:tblPr>
        <w:tblW w:w="10806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"/>
        <w:gridCol w:w="15"/>
        <w:gridCol w:w="30"/>
        <w:gridCol w:w="20"/>
        <w:gridCol w:w="3529"/>
        <w:gridCol w:w="35"/>
        <w:gridCol w:w="12"/>
        <w:gridCol w:w="15"/>
        <w:gridCol w:w="48"/>
        <w:gridCol w:w="6562"/>
      </w:tblGrid>
      <w:tr>
        <w:trPr/>
        <w:tc>
          <w:tcPr>
            <w:tcW w:w="10806" w:type="dxa"/>
            <w:gridSpan w:val="11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FFFFFF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</w:rPr>
              <w:t>PROGRAM DZIAŁALNOŚCI w KRAJOWYCH OŚRODKACH ONKOLOG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04" w:type="dxa"/>
            <w:gridSpan w:val="8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rodek osoba kontaktowa</w:t>
            </w:r>
          </w:p>
        </w:tc>
        <w:tc>
          <w:tcPr>
            <w:tcW w:w="656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</w:t>
            </w:r>
          </w:p>
        </w:tc>
      </w:tr>
      <w:tr>
        <w:trPr/>
        <w:tc>
          <w:tcPr>
            <w:tcW w:w="10806" w:type="dxa"/>
            <w:gridSpan w:val="11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ałystok</w:t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59" w:type="dxa"/>
            <w:gridSpan w:val="6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ałostockie Centrum Onkologi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. Marii Skłodowskiej-Curi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 Ogrodowa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-027 Białysto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enryka Gąsiewska tel. 85 664 67 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10-12.00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ja Europejskiego Kodeksu Walki z Rakiem /materiały informacyjne - ulotki, broszury/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gadanki na temat profilaktyki i wczesnego wykrywania oraz leczenia nowotworów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ady profilaktyczne specjalistów onkologów,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e nt. Ogólnopolskiej Kampanii Społecznej „Mam haka na raka” oraz prezentacja „Profilaktyka nowotworów układu chłonnego”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e nt. Populacyjnego Programu Wczesnego Wykrywania Raka Piersi </w:t>
              <w:br/>
              <w:t>z możliwością rejestracji kobiet w wieku 50–69 lat na badania mammograficzne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mammograficzne w ramach Populacyjnego Programu Wczesnego Wykrywania Raka Piersi (dotyczy kobiet w wieku 50-69 lat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6" w:type="dxa"/>
            <w:gridSpan w:val="11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zozów</w:t>
            </w:r>
          </w:p>
        </w:tc>
      </w:tr>
      <w:tr>
        <w:trPr/>
        <w:tc>
          <w:tcPr>
            <w:tcW w:w="605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91" w:type="dxa"/>
            <w:gridSpan w:val="4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karpacki Ośrodek Onkologiczny im. ks. Bronisława Markiewicz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pital Specjalistyczny w Brzozowie</w:t>
              <w:br/>
            </w:r>
            <w:r>
              <w:rPr>
                <w:rFonts w:cs="Arial" w:ascii="Arial" w:hAnsi="Arial"/>
                <w:sz w:val="20"/>
                <w:szCs w:val="20"/>
              </w:rPr>
              <w:t>ul. ks. J. Bielawskiego 18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00 Brzoz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. Dariusz Saw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-ca Dyrektora ds. Lecznictwa Onkologiczn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13 43 09 5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0" w:type="dxa"/>
            <w:gridSpan w:val="2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. 9.00 – 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zpłatne porady, konsultacje i badania w poradniach onkologicznych z udziałem specjalistów z zakresu:  </w:t>
            </w:r>
          </w:p>
          <w:p>
            <w:pPr>
              <w:pStyle w:val="Normal"/>
              <w:numPr>
                <w:ilvl w:val="0"/>
                <w:numId w:val="5"/>
              </w:numPr>
              <w:ind w:left="119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rurgii onkologicznej, </w:t>
            </w:r>
          </w:p>
          <w:p>
            <w:pPr>
              <w:pStyle w:val="Normal"/>
              <w:numPr>
                <w:ilvl w:val="0"/>
                <w:numId w:val="5"/>
              </w:numPr>
              <w:ind w:left="119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mioterapii, </w:t>
            </w:r>
          </w:p>
          <w:p>
            <w:pPr>
              <w:pStyle w:val="Normal"/>
              <w:numPr>
                <w:ilvl w:val="0"/>
                <w:numId w:val="5"/>
              </w:numPr>
              <w:ind w:left="119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terapii, </w:t>
            </w:r>
          </w:p>
          <w:p>
            <w:pPr>
              <w:pStyle w:val="Normal"/>
              <w:numPr>
                <w:ilvl w:val="0"/>
                <w:numId w:val="5"/>
              </w:numPr>
              <w:ind w:left="119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zowo-ortopedcznej pod kątem onkologicznym,</w:t>
            </w:r>
          </w:p>
          <w:p>
            <w:pPr>
              <w:pStyle w:val="Normal"/>
              <w:numPr>
                <w:ilvl w:val="0"/>
                <w:numId w:val="5"/>
              </w:numPr>
              <w:ind w:left="119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logii onkologicznej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ne będzie laboratorium centralne z możliwością wykonania badań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konania lub zapisu do wykonania badań przesiewowych (mammografia)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ostępnienie do zwiedzania nowo tworzonego Zakładu Medycyny Nuklearnej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rakcie działań rozpowszechniane będą materiały oświatowo-zdrowotne o tematyce profilaktyki nowotworowe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6" w:type="dxa"/>
            <w:gridSpan w:val="11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dgoszcz</w:t>
            </w:r>
          </w:p>
        </w:tc>
      </w:tr>
      <w:tr>
        <w:trPr/>
        <w:tc>
          <w:tcPr>
            <w:tcW w:w="605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91" w:type="dxa"/>
            <w:gridSpan w:val="4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trum Onkologii, Szpital im. prof. Franciszka Łukaszczyk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Dr. I. Romanowskiej 2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96 Bydgoszc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lwia Ciem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. 52 374 32 38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om.  698 611 512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profilaktyka@co.bydgoszcz.p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tor oraz osoba do kontaktu        z mediam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n. med. Tomasz Mierz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02-691-1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0" w:type="dxa"/>
            <w:gridSpan w:val="2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K AKTYWNEJ  REHABILITACJI I SPORTU (PARIS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um Onkologii im. Prof. F. Łukaszczyka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ALA 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godz.1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edukacyjna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PET (jedna z najnowocześniejszych  metod współczesnej diagnostyki onkologicznej) – dr n. med.  Bogdan Małkowski – Koordynator Zakładu Medycyny Nuklearnej Centrum Onkologii w Bydgoszczy -  45 minu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kalog onkologiczny -  uniwersalny zbiór zasad zapobiegania chorobom  nowotworowym – dr n. med. Tomasz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rzwa – 30 minu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z prozdrowotny – 15 minu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ktywność ruchowa jako jeden z najistotniejszych czynników profilaktyki onkologicznej – dr Diana Łożyńska – Podhrebelna – 30minut.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ład Profilaktyki i Promocji Zdrowia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10.00-14.00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a cytologiczne w oparciu o Populacyjny Program Profilaktyki i Wczesnego Wykrywania Raka Szyjki Macicy  (kobiety  w wieku 25-59 lat raz na 36 miesięcy)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a mammograficzne w  oparciu o Populacyjny Program Wczesnego Wykrywania Raka Piersi ( osoby w wieku 50-69 lat raz na 24 miesiące)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oisko edukacyjne Wojewódzkiego Ośrodka Koordynującego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iar ciśnienia i cukru – Polskie Stowarzyszenie Diabetyków w Świeciu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kaz  zdrowego gotowania – p. Bartosz Kasprowicz Cafe Bar „Magnolia” o godz. 11.00, 12.00, 13.00 wraz z degustacją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cja aktywności ruchowej – Gabinet Pielęgnacji Zdrow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. dr Diana Łożyńska – Podhrebelna - stoisko edukacyjne.</w:t>
            </w:r>
          </w:p>
          <w:p>
            <w:pPr>
              <w:pStyle w:val="Zwykyteks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6" w:type="dxa"/>
            <w:gridSpan w:val="11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dańsk</w:t>
            </w:r>
          </w:p>
        </w:tc>
      </w:tr>
      <w:tr>
        <w:trPr/>
        <w:tc>
          <w:tcPr>
            <w:tcW w:w="605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1" w:type="dxa"/>
            <w:gridSpan w:val="4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jewódzkie Centrum Onkologi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um Profilaktyki Onkologicznej i Promocji Zdrow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l. Marii Skłodowskiej-Curie 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;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80-210 Gdańs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 58 341 93 4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r n.med. Katarzyna Sosińska-Mielcarek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el./ fax :  58 341 93 48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wco@wco.gda.pl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ksosna@gumed.edu.p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</w:t>
            </w:r>
          </w:p>
        </w:tc>
        <w:tc>
          <w:tcPr>
            <w:tcW w:w="6610" w:type="dxa"/>
            <w:gridSpan w:val="2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.9:00-13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jewódzkie Centrum Onkologii budynek „B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Al. Zwycięstwa 31/32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e będą profilaktyczne badania mammograficzne dla pacjentek w wieku 50-69 lat oraz cytologiczne dla pacjentek w wieku 25-59 la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po wcześniejszej rejestracji telefonicznej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el. 58 345 21 99 lub 605 956 68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. 10.00</w:t>
            </w:r>
            <w:r>
              <w:rPr>
                <w:rFonts w:cs="Arial" w:ascii="Arial" w:hAnsi="Arial"/>
                <w:sz w:val="20"/>
                <w:szCs w:val="20"/>
              </w:rPr>
              <w:t xml:space="preserve">  sala  konferencyjna - wykład pt. „ Badania profilaktyczne w onkologii”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otkania z psychoonkologie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godz. 9.00 – 11.0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ywidualne rozmowy z lekarzem onkologiem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godz. 11.00-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datkowo promowana będzie działająca na terenie Wojewódzkiego Centrum Onkologii w Gdańsku Infolinia Onkologiczn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06" w:type="dxa"/>
            <w:gridSpan w:val="11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dynia</w:t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549" w:type="dxa"/>
            <w:gridSpan w:val="2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pital Morski im. PCK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81 - 519 GDYNI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 (58) 72 60 119, 33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.  (58) 72 60 33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6672" w:type="dxa"/>
            <w:gridSpan w:val="5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pital Morski im. PCK Sp. z o.o. w Gdyni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ady onkologiczne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godz. 9.00–13.00 budynek nr 8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ady onkologiczno-chirurgiczne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godz. 9.00–13.00 budynek nr 2 (poziom -1)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a USG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godz. 9.00–13.00 budynek 3, pokój 24</w:t>
            </w:r>
          </w:p>
        </w:tc>
      </w:tr>
      <w:tr>
        <w:trPr/>
        <w:tc>
          <w:tcPr>
            <w:tcW w:w="10806" w:type="dxa"/>
            <w:gridSpan w:val="11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iwice</w:t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49" w:type="dxa"/>
            <w:gridSpan w:val="2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um Onkologii- Instytut im. Marii Skłodowskiej Curie Oddział w Gliwica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Wybrzeże Armii Krajowej 1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-101 Gliwic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 Alicja Dyl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el. 662 230 27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-mail: adyla@io.gliwice.p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6672" w:type="dxa"/>
            <w:gridSpan w:val="5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 Radiologii i Diagnostyki Obrazowej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00-15.00 </w:t>
            </w:r>
            <w:r>
              <w:rPr>
                <w:rFonts w:cs="Arial" w:ascii="Arial" w:hAnsi="Arial"/>
                <w:sz w:val="20"/>
                <w:szCs w:val="20"/>
              </w:rPr>
              <w:t xml:space="preserve">mammografia dla kobiet w wieku 50-69 la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szę zabrać ze  sobą dowód osobisty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chodnia Przykliniczn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00-10.30 </w:t>
            </w:r>
            <w:r>
              <w:rPr>
                <w:rFonts w:cs="Arial" w:ascii="Arial" w:hAnsi="Arial"/>
                <w:sz w:val="20"/>
                <w:szCs w:val="20"/>
              </w:rPr>
              <w:t>wykład „Profilaktyka raka piersi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30-12.00 </w:t>
            </w:r>
            <w:r>
              <w:rPr>
                <w:rFonts w:cs="Arial" w:ascii="Arial" w:hAnsi="Arial"/>
                <w:sz w:val="20"/>
                <w:szCs w:val="20"/>
              </w:rPr>
              <w:t>wykład „Przygotowanie pacjentów do zabiegów onkologicznych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.00-12.30 </w:t>
            </w:r>
            <w:r>
              <w:rPr>
                <w:rFonts w:cs="Arial" w:ascii="Arial" w:hAnsi="Arial"/>
                <w:sz w:val="20"/>
                <w:szCs w:val="20"/>
              </w:rPr>
              <w:t>wykład „Pielęgnacja ran pooperacyjnych po zabiegach onkologicznych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.00-13.30 </w:t>
            </w:r>
            <w:r>
              <w:rPr>
                <w:rFonts w:cs="Arial" w:ascii="Arial" w:hAnsi="Arial"/>
                <w:sz w:val="20"/>
                <w:szCs w:val="20"/>
              </w:rPr>
              <w:t>wykład „Sposoby radzenia sobie z  niepożądanymi skutkami chemioterapii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ład Radioterapi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-15.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zwiedzanie Zakładu Radioterapii (modelarnia, planowanie leczenia, aparaty terapeutyczne – CyberKnife)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30-11.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kład „Planowanie Radioterapii”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30-13.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ykład „Sposoby radzenia sobie z niepożądanymi skutkami chemioterapii” 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tru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ehabilitacj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-12.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zwiedzanie Centrum Rehabilitacj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-11.3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ykład „Rehabilitacja po mastektomii” 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10.00-15.00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sultacje z lekarzem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ywidualne konsultacje z psychologiem dla chorych i ich rodzi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uka samobadania piersi na fantomi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wiedzanie Oddziału Dziennego Chemioterapii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ady dotyczące ulg, uprawnień  dla chorych onkologicznie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moc w wypełnianiu wniosków do Zespołu ds. Orzekania o Niepełnosprawności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dzielanie prostych porad onkologicznych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iary ciśnienia tętniczego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iar poziomu glukozy we krwi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liczanie wskaźnika BMI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6" w:type="dxa"/>
            <w:gridSpan w:val="11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dzisk Mazowiecki</w:t>
            </w:r>
          </w:p>
        </w:tc>
      </w:tr>
      <w:tr>
        <w:trPr/>
        <w:tc>
          <w:tcPr>
            <w:tcW w:w="585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549" w:type="dxa"/>
            <w:gridSpan w:val="2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um Medyczne AME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l. Szczerkowskiego 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-827 Grodzisk Mazowieck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 512 077 46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. 22 734 40 3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72" w:type="dxa"/>
            <w:gridSpan w:val="5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stycznia 2014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-1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zpłatne konsultacje psychoonkologa dr Anna Długołęck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jestracja konsultacji (w celu wyznaczenia wizyty na konkretną godzin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l.22 734 40 34  lub 512 077 45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6" w:type="dxa"/>
            <w:gridSpan w:val="11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owice</w:t>
            </w:r>
          </w:p>
        </w:tc>
      </w:tr>
      <w:tr>
        <w:trPr/>
        <w:tc>
          <w:tcPr>
            <w:tcW w:w="605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591" w:type="dxa"/>
            <w:gridSpan w:val="4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odzielny Publiczny Szpital Kliniczny im. A. Mielęckiego Śląskiego Uniwersytetu Medycznego w Katowica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i Klinika Hematologii i Transplantacji Szpi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-027 Katowic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Francuka 20-2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 32 2591 2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. 32 2554 6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hab. n. med. Beata Stella-Hołowiec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32  259 12 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0" w:type="dxa"/>
            <w:gridSpan w:val="2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9:00-12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rady onkologiczne z zakresu (Izba Przyjęć Oddziału Hematologii </w:t>
              <w:br/>
              <w:t>i Transplantacji Szpiku wejście od ul. Reymonta 8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matologii,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kologii,  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od godziny 8.15 do 9.00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591" w:type="dxa"/>
            <w:gridSpan w:val="4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pital im. Stanisława Leszczyń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ciborska 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074 Katow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. 32 2511 7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32 2514 5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szpital@szpital.net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ordynator ak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. med. Robert Kwiatkowski – Szef Zakładu Radioterapi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09 116 5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0" w:type="dxa"/>
            <w:gridSpan w:val="2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9.00-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wiadczenia zdrowotne w zakresie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sultacji lekarskich udzielanych przez specjalistów w :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adni onkologicznej – porady, konsultacje,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adni Ginekologiczno-Położniczej - porady, konsultacje, badanie fizykalne w tym badania cytologiczne oraz badania kolposkopowe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adni Chorób Płuc – porady, konsultacje, spirometria, badania fizykalne, diagnostyka radiologiczna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radni Chorób Piersi - badania mammograficzne na sprzęcie cyfrowym o wysokim standardzie jakości oraz badania USG piersi, 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adni Dermatologicznej - porady , konsultacje, badania fizykalne, badania dermatoskopem zmian barwnikowych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radni Antynikotynowej - porady , konsultacje i pogadanki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acowni Diagnostyki Obrazowej – badania klatki piersiowej i jamy brzusznej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orium Analityczne – badania PSA dla mężczyzn w wieku 60-70 lat, badania CA 125 dla kobiet bez ograniczenia wiekowego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wiedzanie Zakładu Radioterapii Szpitala- droga  jaką przebywa chory- symulator, modelarnia, aparat terapeutyczny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lekcja choroby odtytoniowe oraz nowotwory płuc – sala konferencyjna Zakładu Radioterapii godz. 10.00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wykonania badania Rezonansu Magnetycznego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pania informacyjna na terenie Szpitala oraz w medi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6" w:type="dxa"/>
            <w:gridSpan w:val="11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lce</w:t>
            </w:r>
          </w:p>
        </w:tc>
      </w:tr>
      <w:tr>
        <w:trPr/>
        <w:tc>
          <w:tcPr>
            <w:tcW w:w="605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591" w:type="dxa"/>
            <w:gridSpan w:val="4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Świętokrzyskie Centrum Onkologii,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ul. Trawińskiego 3, 25-734 Kielce, Tel. (041) 36 74 3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0" w:type="dxa"/>
            <w:gridSpan w:val="2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10:00-13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biety w wieku 25-59 lat, które w przeciągu ostatnich trzech lat nie miały wykonanej cytologii będą mogły bezpłatnie mieć wykonane powyższe badanie, gab. 6 w Poradni Ginekologicznej (part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miast z grupy wiekowej 50-69 lat- bezpłatną mammografię, jeśli nie miały wykonanego tego badania w ciągu ostatnich dwóch lat, Punkt Rejestracji Mammografii (parter)</w:t>
              <w:br/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ultacje lekarskie: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kologia: gabinet nr 57 ( Hol Główny, parter)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nekologia: gabinet nr 8 (Poradnia Ginekologiczna, parter)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6" w:type="dxa"/>
            <w:gridSpan w:val="11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alin</w:t>
            </w:r>
          </w:p>
        </w:tc>
      </w:tr>
      <w:tr>
        <w:trPr/>
        <w:tc>
          <w:tcPr>
            <w:tcW w:w="605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591" w:type="dxa"/>
            <w:gridSpan w:val="4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pital Wojewódzki w Koszali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m. Mikołaja Kopernika</w:t>
            </w:r>
            <w:r>
              <w:rPr>
                <w:i/>
                <w:iCs/>
              </w:rPr>
              <w:br/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l. T. Chałubińskiego 7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5-581 Koszalin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soba odpowiedzialna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wa Tubielewicz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el. 665 255 2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e-mail: ewa.tubielewicz@swk.med.p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6610" w:type="dxa"/>
            <w:gridSpan w:val="2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9.00-11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nia Onkologiczna ul. Orl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sultacje lekarza onkologa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ramach programu badań profilaktycznych finansowanych  przez NFZ wykonywane będą badania mammograficzne dla kobiet w wieku 50-69 la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rakcie akcji rozpowszechniany będzie Europejski Kodeks Walki z  Rakiem oraz materiały informacyjne na temat badań profilakty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6" w:type="dxa"/>
            <w:gridSpan w:val="11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ków</w:t>
            </w:r>
          </w:p>
        </w:tc>
      </w:tr>
      <w:tr>
        <w:trPr/>
        <w:tc>
          <w:tcPr>
            <w:tcW w:w="605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591" w:type="dxa"/>
            <w:gridSpan w:val="4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pital Uniwersytecki w Krako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ład Diagnostyki Obrazow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ikołaja Koperni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31-501 Kra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2 424 77 6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0" w:type="dxa"/>
            <w:gridSpan w:val="2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9.00-1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ład Diagnostyki Obrazowej ul. Kopernika 19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ezpłatna mammografia (Pracownia Mammografii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la kobiet w wieku od 50 do 69 lat, które w ciągu ostatnich 2 lat nie wykonywały badania oraz ze skierowaniem dla kobiet powyżej 40 roku życia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 xml:space="preserve">REJESTRACJA pon.- pt. w godz. 8.00-17.00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tel.12 424 77 65; 12 424 77 6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ział Kliniczny Ginekologii i Onkologii ul. Kopernika 23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ezpłatn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tologia - DLA WSZYSTKICH PAŃ</w:t>
              <w:br/>
              <w:t>(Poradnia Ginekologii Onkologicznej i Profilaktyki Nowotworów Narządu Płciowego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ział Kliniczny Chirurgii Ogólnej, Onkologicznej i Gastroenterologicznej ul. Kopernika 40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płatne konsultacje USG piersi (Poradnia Wczesnej Diagnostyki i Leczenia Chorób Sutka) -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dla kobiet do 40 roku życia 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(REJESTRACJA: 30-31 stycznia, godz. 11-13, tel. 12 424 80 65)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płatne konsultacje (Przykliniczna Poradnia Chirurgii Przewodu Pokarmowego) </w:t>
              <w:br/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(REJESTRACJA: 30-31 stycznia, godz. 11-13, tel. 12 424 80 42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591" w:type="dxa"/>
            <w:gridSpan w:val="4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pital Uniwersytecki w Krako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ział Kliniczny Urolog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zegórzecka 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501 Kraków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 12 424 78 8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10" w:type="dxa"/>
            <w:gridSpan w:val="2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9.00-1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ział Kliniczny Urologii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ezpłatne konsultacje i badania urologiczne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ezpłatne badanie PSA – dla mężczyzn powyżej 50 roku życia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 xml:space="preserve">(Rejestracja 30-31 stycznia w godz. 13.00-15.00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tel. 12 424 78 8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05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591" w:type="dxa"/>
            <w:gridSpan w:val="4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pital Uniwersytecki w Krako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inika Onkolog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Śniadeckich 10 II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k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0" w:type="dxa"/>
            <w:gridSpan w:val="2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9.00-1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sultacje i rozmowy z lekarzami onkologami na temat profilaktyki i wczesnego wykrywania chorób nowotworow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dz.10.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 sali seminaryjnej na parterze odbędzie się wykład na temat współczesnych możliwości zapobiegania chorobom nowotworowym, ich wczesnego  wykrywania a także dostępnych metod leczenia w Polsce oraz o sposobach wsparcia chorych  i ich rodzi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1" w:type="dxa"/>
            <w:gridSpan w:val="4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ychodnia Przykliniczna Centrum Onkologii Instytu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. Marii Skłodowskiej-Cu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ział w Krako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arncarska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15 Kra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wiedzial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n.med  Anna Brandys – Kierownik Przychodni Przyklinicznej CO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12 422 99 00 wew. 39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0" w:type="dxa"/>
            <w:gridSpan w:val="2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9.00-1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sultacje z zakresu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rurgii onkologicznej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rologii onkologicznej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nekologii onkologicznej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ywanie ewentualnych badań diagnostycznych i laboratoryjnych  w zależności od decyzji lekarz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zielanie wszelkich informacji z zakresu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aktyki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agnostyki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eczenia.</w:t>
            </w:r>
          </w:p>
        </w:tc>
      </w:tr>
      <w:tr>
        <w:trPr/>
        <w:tc>
          <w:tcPr>
            <w:tcW w:w="10806" w:type="dxa"/>
            <w:gridSpan w:val="11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lin</w:t>
            </w:r>
          </w:p>
        </w:tc>
      </w:tr>
      <w:tr>
        <w:trPr/>
        <w:tc>
          <w:tcPr>
            <w:tcW w:w="605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591" w:type="dxa"/>
            <w:gridSpan w:val="4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trum Onkologii Ziemi Lubuski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. Św. Jana  z Duk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r K. Jaczewskiego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90 Lubl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81 747-75-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ozl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Krzysztof Toś – specjalista Działu Organizacyjno – Praw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 81 747 75 11 wew.2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0" w:type="dxa"/>
            <w:gridSpan w:val="2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9.00-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ady onkologiczn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 badania prowadzone przez lekarzy specjalistów z zakresu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kologii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rurgii onkologicznej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okrynolog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Poradni Ogólnej czynne będą 3 gabinety lekarskie  z obsadą lekarską i pielęgniarsk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zynna będz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jestracja Pacjentów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 celu umożliwienia pacjentom rejestracji na badania i konsultacje w późniejszym termini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cja  informacyjno – profilaktycz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 xml:space="preserve">hallu głównym budynku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wadzona będzie akcja informacyjna w zakresie profilaktyki chorób nowotworowych i Europejskiego Kodeksu  Walki z Rakiem (EKWzR)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rodek Profilaktyki Nowotworów  i Promocji Zdrowi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stanowisko informacyjne z materiałami promującymi zdrowy styl życia oraz nauką samobadania piersi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ki Ośrodek Koordynujący Populacyjny program profilaktyki raka piers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stanowisko, na którym będą udzielane informacje i rozprowadzane materiały informacyjne nt. programów  wczesnego wykrywania raka piersi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adnia psychologiczna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la pacjentów i ich rodzin będzie udzielała porad oraz przekazywała materiały informacyjne przygotowane przez psychologa COZL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środek Rehabilitacj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ZL – punkt, w którym prezentowane będą proste zabiegi rehabilitacyjne oraz materiały informacyjne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warzyszenie Lubelskich Amazonek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przygotuje własne stanowisko informacyjn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om oczekującym na poradę oraz ich rodzinom prezentowane będą krótkie film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jno-informacyjn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 problematyce profilaktyki chorób nowotworowych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6" w:type="dxa"/>
            <w:gridSpan w:val="11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ódź</w:t>
            </w:r>
          </w:p>
        </w:tc>
      </w:tr>
      <w:tr>
        <w:trPr/>
        <w:tc>
          <w:tcPr>
            <w:tcW w:w="605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3591" w:type="dxa"/>
            <w:gridSpan w:val="4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jewódzki Szpital Specjalistyczny im. M. Koperni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Łodz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alny Ośrodek Onkologicz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derewskiego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-509 Łód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dpowiedzial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-ca Dyrektora ds. Onkologi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olanta Łuniewska-Bu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42 689 50 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 z ramienia Szpitala - Kierownik Wojewódzkiego Ośrodka  Koordynującego Populacyjny Program Wczesnego Wykrywania Raka Pier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a Zdzienic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509 238 1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ok@kopernik.lodz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0" w:type="dxa"/>
            <w:gridSpan w:val="2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10.00-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onalny Ośrodek Onkologiczny w Łodz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 ul. Paderewskiego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sztaty samobadania piersi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zpłatne badania profilaktyczne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mmografia dla kobiet w wieku 50-69 la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G piers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iar ciśnienia tętniczeg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iar tkanki tłuszczowej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rady dietetyk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ład i konsultacje lekarza onkolog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cja zaleceń Europejskiego Kodeksu Walki z Rak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6" w:type="dxa"/>
            <w:gridSpan w:val="11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sztyn</w:t>
            </w:r>
          </w:p>
        </w:tc>
      </w:tr>
      <w:tr>
        <w:trPr/>
        <w:tc>
          <w:tcPr>
            <w:tcW w:w="605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3591" w:type="dxa"/>
            <w:gridSpan w:val="4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mińsko-Mazurskie Centrum Onkologii, Zakład Opieki Zdrowotnej MSWi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  <w:br/>
              <w:t>Aleja Wojska Polskiego 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28 Olszty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ichał Kozicz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(89) 539 80 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</w:rPr>
              <w:t>sekretmed@poliklinika.n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610" w:type="dxa"/>
            <w:gridSpan w:val="2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dz.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00 – 10:1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Uroczyste otwarcie Dnia Drzwi Otwartych w Szpitalu MSWiA  w Olsztynie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Sala Konferencyjn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5 – 10:3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ziałania Szpitala MSWiA w Olsztynie jako Centrum Onkologii w zakresie prewencji i profilaktyki nowotworowej w województwie warmińsko- mazurskim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Sala konferencyjn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:30-11: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wiedzanie Zakładu Radioterapii oraz Zakładu Diagnostyki Obraz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10.00- 12.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łatna mammografi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la kobiet między 50 a 69 rokiem życia </w:t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cjentki mogą rejestrować się osobiście w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Zakładzie Diagnostyki Obrazowej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bądź telefonicznie pod nr tel. 89 539 83 44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łatna cytologi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la kobiet między 25 a 59 rokiem życia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Ginekologiczna poradnia konsultacyjna ( blok C I piętr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, </w:t>
              <w:br/>
              <w:t>Rejestracja tel. 89 539 88 41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zpłatne badania kolonoskopi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la osób w wieku 50-65 la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racownia endoskopowa Przychodni Onkologicznej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 blok C            I piętro)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ejestracja 89 539 84 56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sultacje onkologiczn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Wojewódzka Przychodnia Onkologiczna ( blok C I piętro)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Rejestracja 89 539 85 2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rakcie działań rozpowszechniany będzie Europejski Kodeks Walki z Rakiem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6" w:type="dxa"/>
            <w:gridSpan w:val="11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ole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3614" w:type="dxa"/>
            <w:gridSpan w:val="4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olskie Centrum Onkologii im. Tadeusza Koszarowskiego, Samodzielny Zakład Opieki Zdrowotnej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  <w:br/>
              <w:t>ul. Katowicka 66A, 45-060 O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Wiesława Kaczmarek, </w:t>
              <w:br/>
              <w:t>tel. 77 4416 1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. 77 44 16 132</w:t>
              <w:br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kaczmarek@onkologia.opole.pl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onkologia.opole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37" w:type="dxa"/>
            <w:gridSpan w:val="4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. 8.00 do 14.00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 wykonania mammografii w Pracowni Mammograficznej w Opolskim Centrum Onkologii ( nowy pawilon-różowy budynek). </w:t>
              <w:br/>
              <w:br/>
              <w:t>Badanie mammografii skryningowej zlecane będzie i może być realizowane w Dniu Otwartym bezpośrednio po rejestracj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 godz. 7.00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13.4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ędzie obowiązyw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pełna rejestracja</w:t>
            </w:r>
            <w:r>
              <w:rPr>
                <w:rFonts w:cs="Arial" w:ascii="Arial" w:hAnsi="Arial"/>
                <w:sz w:val="20"/>
                <w:szCs w:val="20"/>
              </w:rPr>
              <w:t xml:space="preserve"> do czynnych w tym dniu poradni. Osoby rejestrujące się obowiązane będą przedstawić dokument tożsamości z numerem pese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jest prowadzenie kampanii informacyjnej i medialnej w prasie, radiu i telewizji pod kątem profilaktyki oraz działań na rzecz przygotowania ustawy o Narodowym Programie Zwalczania Chorób Nowotworowych przewidzianym do realizacji na lata 2016-203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806" w:type="dxa"/>
            <w:gridSpan w:val="11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ań</w:t>
            </w:r>
          </w:p>
        </w:tc>
      </w:tr>
      <w:tr>
        <w:trPr/>
        <w:tc>
          <w:tcPr>
            <w:tcW w:w="605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3591" w:type="dxa"/>
            <w:gridSpan w:val="4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ielkopolskie Centrum Onkologii, </w:t>
              <w:br/>
            </w:r>
            <w:r>
              <w:rPr>
                <w:rFonts w:cs="Arial" w:ascii="Arial" w:hAnsi="Arial"/>
                <w:sz w:val="20"/>
                <w:szCs w:val="20"/>
              </w:rPr>
              <w:t>ul. Garbary 15; 6-866 Pozn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wco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r n. med. </w:t>
            </w:r>
            <w:r>
              <w:rPr>
                <w:rFonts w:cs="Arial" w:ascii="Arial" w:hAnsi="Arial"/>
                <w:sz w:val="20"/>
                <w:szCs w:val="20"/>
              </w:rPr>
              <w:t>Agnieszka Dyzmann-Sro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v-SE"/>
                </w:rPr>
                <w:t>agnieszka.dyzmann-sroka@wco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tel. 61 8850 635, 6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850 91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605 828 87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fax 6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850 9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gr Anna Kubi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el. 61 8850 915, 696 027 6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fax 61 8850 9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v-SE"/>
                </w:rPr>
                <w:t>anna.kubiak@wco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0" w:type="dxa"/>
            <w:gridSpan w:val="2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zień Drzwi Otwartych dla profilaktyki raka piersi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ozpowszechnianie Europejskiego Kodeksu Walki z Rakiem i innych materiałów edukacyjnych propagujących postawy prozdrowotne i czujność onkologiczną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ie mammograficznych badań przesiewowych w Populacyjnym Programie Wczesnego Wykrywania Raka Piersi dla kobiet w wieku 50 – 69 lat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 samobadania piersi na fantomie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tkanki tłuszczowej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tlenku węgla w wydychanym powietrzu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gadanek na tematy profilaktyki, wczesnego rozpoznawania możliwości skutecznego leczenia nowotworów we wczesnych stopniach zaawansowa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3"/>
              </w:numPr>
              <w:ind w:left="1056" w:firstLine="40"/>
              <w:rPr/>
            </w:pPr>
            <w:r>
              <w:rPr>
                <w:rFonts w:cs="Arial" w:ascii="Arial" w:hAnsi="Arial"/>
                <w:sz w:val="20"/>
                <w:szCs w:val="20"/>
              </w:rPr>
              <w:t>Rejestracja do profilaktycznych badań</w:t>
            </w:r>
          </w:p>
          <w:p>
            <w:pPr>
              <w:pStyle w:val="Normal"/>
              <w:ind w:left="1056" w:firstLine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mmograficznych  czynna będzie w </w:t>
            </w:r>
            <w:r>
              <w:rPr>
                <w:rFonts w:cs="Arial" w:ascii="Arial" w:hAnsi="Arial"/>
                <w:b/>
                <w:sz w:val="20"/>
                <w:szCs w:val="20"/>
              </w:rPr>
              <w:t>godz.9.45 -13.45</w:t>
            </w:r>
          </w:p>
          <w:p>
            <w:pPr>
              <w:pStyle w:val="Normal"/>
              <w:ind w:left="1056" w:firstLine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 pokoj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008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(możliwa wcześniejsza rejestracja</w:t>
            </w:r>
          </w:p>
          <w:p>
            <w:pPr>
              <w:pStyle w:val="Normal"/>
              <w:ind w:left="1056" w:firstLine="4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telefoniczna od 27.01.14r do 31.01.14r</w:t>
            </w:r>
          </w:p>
          <w:p>
            <w:pPr>
              <w:pStyle w:val="Normal"/>
              <w:ind w:left="1056" w:firstLine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 godz.7:00 – 15:00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pod  nr tel. 61 885 09 4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1056" w:firstLine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3"/>
              </w:numPr>
              <w:ind w:left="1056" w:firstLine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W punkcie informacyjno-edukacyjnym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ędą: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wszechniane materiały edukacyjne (m.in. Europejski Kodeks Walki z Rakiem, ulotki Populacyjnego Programu Wczesnego Wykrywania Raka Piersi),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one konkursy z nagrodami,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owanki dla dzie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3591" w:type="dxa"/>
            <w:gridSpan w:val="4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pital Kliniczny Przemienienia Pański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wersytetu Medycznego im. K. Marcinkow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Długa 1/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848 Pozn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61 854 92 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centrala 61 854 90 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dr hab.med. Sylwia Grodecka - Gazdec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koordynują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Daria Sza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728 460 5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0" w:type="dxa"/>
            <w:gridSpan w:val="2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zpital Kliniczny Przemienienia Pańskiego UM w Poznaniu we współpracy z Katedrą i Kliniką Onkologii UM w Poznan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ynek przy ul. Szamarzewskiego 82/84 w Poznan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odz. 9.00-12.00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cje  onkologiczne</w:t>
            </w:r>
          </w:p>
          <w:p>
            <w:pPr>
              <w:pStyle w:val="Normal"/>
              <w:numPr>
                <w:ilvl w:val="0"/>
                <w:numId w:val="29"/>
              </w:numPr>
              <w:ind w:left="148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monolog</w:t>
            </w:r>
          </w:p>
          <w:p>
            <w:pPr>
              <w:pStyle w:val="Normal"/>
              <w:numPr>
                <w:ilvl w:val="0"/>
                <w:numId w:val="29"/>
              </w:numPr>
              <w:ind w:left="148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log</w:t>
            </w:r>
          </w:p>
          <w:p>
            <w:pPr>
              <w:pStyle w:val="Normal"/>
              <w:numPr>
                <w:ilvl w:val="0"/>
                <w:numId w:val="29"/>
              </w:numPr>
              <w:ind w:left="148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 onkolog</w:t>
            </w:r>
          </w:p>
          <w:p>
            <w:pPr>
              <w:pStyle w:val="Normal"/>
              <w:numPr>
                <w:ilvl w:val="0"/>
                <w:numId w:val="29"/>
              </w:numPr>
              <w:ind w:left="148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o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ekcje, wykłady edukacyjne dla pacjentó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mammograficz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y dietetycz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wszechnianie Europejskiego Kodeks Walki z Rakie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wszechnianie materiałów edukacyjno – informacyjnych z zakresu nowotworów raka szyjki macicy oraz nowotworów piersi i innych (przy współpracy z Wielkopolskimi Ośrodkami Koordynującymi ww. programy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a Onkologiczna dla Dziennikarzy zajmującymi się tematyką w regionie – spotkanie poprzedzające akcję profilaktyczn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ja informacyjna, komunikaty prasowe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6" w:type="dxa"/>
            <w:gridSpan w:val="11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eszów</w:t>
            </w:r>
          </w:p>
        </w:tc>
      </w:tr>
      <w:tr>
        <w:trPr/>
        <w:tc>
          <w:tcPr>
            <w:tcW w:w="605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3591" w:type="dxa"/>
            <w:gridSpan w:val="4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Specjalistyczny im. Fryderyka Chop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karpackie Centrum Onkolog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opena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055 Rzesz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17 866 64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.17 852 53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pco@szpital.rzeszow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Monika Łączyńska – Mader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Wojewódzkiej Przychodni Onkologicznej Podkarpackiego Centrum Onkolog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17 86 66 4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0" w:type="dxa"/>
            <w:gridSpan w:val="2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a Przychodnia Onkolog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.10.00-14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cje i porady onkologiczn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ne gabinet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ogii kliniczn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terapi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kologii onkologiczne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łatne badania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mograficzne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sonograficz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olog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poziomu PS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ziom cukr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ciśnienia tętniczeg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poziomu markerów nowotworowych i innych badań biochemicznych, na zlecenie lekarza po uprzedniej konsultacji w gabinecie lekarski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Ośrodek Koordynujący Populacyjne Programy Wczesnego Wykrywania Raka Piersi oraz Profilaktyki i Wczesnego Wykrywania Raka Piersi przygotowały materiały edukacyjno – informacyjne oraz gadżety z logo programowymi mammografii i cytologi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arpackie Biuro Prewencji Pierwotnej Nowotworów rozpowszechni materiały propagujące podstawy prozdrowotne w zakresie zasad zdrowego żywienia, ograniczenia palenia tytoniu oraz promujące zalecenia Europejskiego Kodeksu Walki z Rakie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odz.10.00-14.00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edzanie Zakładu Radioterapii Podkarpackiego Centrum Onkologii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6" w:type="dxa"/>
            <w:gridSpan w:val="11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Zwykyteks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czecin</w:t>
            </w:r>
          </w:p>
        </w:tc>
      </w:tr>
      <w:tr>
        <w:trPr/>
        <w:tc>
          <w:tcPr>
            <w:tcW w:w="605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3591" w:type="dxa"/>
            <w:gridSpan w:val="4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chodniopomorskie Centrum Onkolog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um Diagnostyki i Terapii Nowotworów Piersi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ul Strzałowska 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730 Szczecin</w:t>
              <w:br/>
              <w:t>Tel/fax .(91) 425 14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Mariusz Holicki </w:t>
              <w:br/>
              <w:t>Tel.91 425 14 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holicki@onkologia.szczecin.p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0" w:type="dxa"/>
            <w:gridSpan w:val="2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dz.9.00-13.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szpitalna Przychodnia Onkologiczn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sultacje dermatologa- ocena zmian barwnikowych na skórz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ład Diagnostyki Obrazowej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a mammograficzne w ramach programu profilaktycznego dla kobiet w wieku 50-69 la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dz. 11.3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roczyste otwarcie wystawy fotograficznej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„Swoje spojrzenie przez obiektyw”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dz.12.00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wiedzanie Zakładu Diagnostyki Obrazowej w Centrum Diagnostyki i Terapii Nowotworów Piers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12.30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kład z zakresu profilaktyki chorób nowotworowych –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alenie albo  Zdrowie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dz.9.00-13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iska informacyjno – edukacyjn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hol przy wejściu B)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isko Prewencji Pierwotnej Nowotworów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mocja zdrowego stylu życia zgodnie z zapisami Europejskiego Kodeksu Walki  z Rakiem, dystrybucja egzemplarzy Kodeksu dedykowanych do dzieci, młodzieży i dorosłych, będzie można zasięgnąć informacji o  bezpłatnych programach profilaktycznych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isko Wojewódzkiego Ośrodka Koordynującego Populacyjny Program Wczesnego Wykrywania Raka Piersi 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promocja programu i badań mammograficznych, informacja o placówkach, gdzie można wykonać badania w ramach programu nauka samobadania piersi, materiały informacyjno – edukacyjne z zakresu profilaktyki raka piersi i szyjki macicy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isko informacyjne „Szkoły dla pacjentów onkologicznych i ich rodzin” i Ośrodka Rehabilitacji Psychospołecznej i Medycznej ZC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isko Polskiego Stowarzyszenia Pielęgniarek Onkologicznych Oddział w Szczecin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pomiar ciśnienia tętniczego, pomiar masy ciała, BM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isko Stowarzyszenia Amazonek „AGATA”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formacja o działalności  Stowarzyszenia, nauka samobadania piers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11.30-13.00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 ramach współpracy z Zespołem Szkół im. Ignacego Łukasiewicza w Policach w akcji uczestniczyć będą uczniowie szkoły jako realizatorzy 7 edycji  Ogólnopolskiego Programu dla Młodzieży „Mam Haka na Raka”, którego tematem przewodnim programu są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nowotwory układu chłonnego – chłoniak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Młodzież będzie rozdawać przygotowane przez siebie ulotki promujące profilaktykę chłoniaków i zbierała podpisy pod deklaracją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„Zachęcę jedną osobę do wykonania badania profilaktycznego”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Uczniowie zwiedzą również Zakład Diagnostyki Obrazowej w Centrum Diagnostyki i Terapii Nowotworów Piersi. Młodzież będzie uczestniczyła w wykładzie z zakresu profilaktyki chorób nowotworow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 terenie ZCO rozwieszone zostaną banery i flagi informacyjne z zasadami Europejskiego Kodeksu Walki z Rakiem m.i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jedz 5 x dziennie warzywa i owoce”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Żyj zgodnie z zaleceniami kodeksu”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 Zakładzie Diagnostyki Obrazowej wyświetlane będą spoty promujące programy profilaktyki i wczesnego wykrywania raka piersi i  raka szyjki macicy, profilaktykę czerniaka,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lecenia Europejskiego Kodeksu Walki z Rakiem m.in. ideę walki z biernym i czynnym paleniem tytoniu, aktywność fizyczną, zdrową dietę, promujące profilaktykę chłoniaków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6" w:type="dxa"/>
            <w:gridSpan w:val="11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nów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3626" w:type="dxa"/>
            <w:gridSpan w:val="5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rnowski Ośrodek Onkologicz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pital Wojewódzki im. Św. Łukasza w Tarnow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Lwowska 178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 - 100 Tarnów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n. med. Leszek Kołodz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pp@lukasz.med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625" w:type="dxa"/>
            <w:gridSpan w:val="3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9.00 – 13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adnia Onkologiczna - </w:t>
            </w:r>
            <w:r>
              <w:rPr>
                <w:rFonts w:cs="Arial" w:ascii="Arial" w:hAnsi="Arial"/>
                <w:b/>
                <w:sz w:val="20"/>
                <w:szCs w:val="20"/>
              </w:rPr>
              <w:t>Szpital Wojewódzki im. Św. Łukasza w Tarno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a w kierunku wczesnego wykrywania stanów przedczerniakowych i czerniaka skóry – badania przeprowadzi lek. med Jacek Karaś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dania dotyczą ludzi dorosłych, są dobrowolne i bezpłatne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żliwe po wcześniejszej rejestracji telefonicznej lub osobistej pod nr Tel. 14 631 58 59</w:t>
            </w:r>
          </w:p>
        </w:tc>
      </w:tr>
      <w:tr>
        <w:trPr/>
        <w:tc>
          <w:tcPr>
            <w:tcW w:w="10806" w:type="dxa"/>
            <w:gridSpan w:val="11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szaw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3629" w:type="dxa"/>
            <w:gridSpan w:val="5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TRUM ONKOLOGII – INSTYTU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m. Marii Skłodowskiej-Curi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W.K. Roentgena 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2-781 Warszaw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-546-20-00 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formacje pod nr </w:t>
            </w:r>
            <w:hyperlink r:id="rId13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tel. 22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546 31 0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37" w:type="dxa"/>
            <w:gridSpan w:val="4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dz. 9.00 -14.00                                                                        Budynek Centrum Profilaktyki Nowotworów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zpłatne badania: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ytologiczne (kobiety 25-59, raz na trzy lata)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mmograficzne w ramach programu (kobiety 50-69, raz na dwa lata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matoskopowe skóry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ady dla osób chcących rzucić palenie tytoniu, pomiar tlenku węgla w wydychanym powietrzu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G piersi po zaleceniu lekarza oraz nauka samobadania piers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rfologia, poziom cukru, poziom PSA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iar ciśnienia tętniczego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ady w zakresie profilaktyki raka jelita grubego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ady w zakresie programu genetycznego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sultacje onkologicz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 badania prosimy zabrać dokument tożsamości z nr PE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3626" w:type="dxa"/>
            <w:gridSpan w:val="5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ytut „Pomnik – Centrum Zdrowia Dzieck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inika Onkologi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. Dzieci Polskich 2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4-730 Warszaw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 22 815 17 87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. 22 815 75 7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25" w:type="dxa"/>
            <w:gridSpan w:val="3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cje onkologiczne dzieci – specjaliści Kliniki Onkologii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 godz. 10.00-14.00 </w:t>
            </w:r>
            <w:r>
              <w:rPr>
                <w:rFonts w:cs="Arial" w:ascii="Arial" w:hAnsi="Arial"/>
                <w:sz w:val="20"/>
                <w:szCs w:val="20"/>
              </w:rPr>
              <w:t xml:space="preserve">w Poradni Onkologicznej (Niski parter) </w:t>
            </w:r>
            <w:r>
              <w:rPr>
                <w:rFonts w:cs="Arial" w:ascii="Arial" w:hAnsi="Arial"/>
                <w:b/>
                <w:sz w:val="20"/>
                <w:szCs w:val="20"/>
              </w:rPr>
              <w:t>RC pokój  01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Anna Klasło Tel. 22 815 11 6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na Gugała Tel. 22 815 17 87, 22 815 17 74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badania USG jamy brzusznej w wybranych przypadkach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ład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odz. 11.15-12.00 </w:t>
            </w:r>
            <w:r>
              <w:rPr>
                <w:rFonts w:cs="Arial" w:ascii="Arial" w:hAnsi="Arial"/>
                <w:sz w:val="20"/>
                <w:szCs w:val="20"/>
              </w:rPr>
              <w:t>pt.”Uświadomienie rodzicom, że suplementacja kwasem foliowym, witaminami i żelazem w czasie ciąży – zmniejsza ryzyko zachorowania na niektóre nowotwory ich dzieci”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rof. Dr hab. n. med. Danuta Pere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3626" w:type="dxa"/>
            <w:gridSpan w:val="5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dacja Psychoonkologii i Promocji Zdrowia „Ogród Nadzie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ział Zdrowia Szkoły Wyższej ALMA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je i zapisy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fundacja@ogrodnadziei.org.pl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 22 843 24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5" w:type="dxa"/>
            <w:gridSpan w:val="3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ZIEN OTWARTY 31 stycznia 20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ATOWEGO DNIA WALKI Z RAK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godz. 14:00 - 19: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ędą się wykłady i miniwarszta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studentów i wszystkich zainteresowanych profilaktyką nowotworową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ład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:00 – 14:20 </w:t>
            </w:r>
            <w:r>
              <w:rPr>
                <w:rFonts w:cs="Arial" w:ascii="Arial" w:hAnsi="Arial"/>
                <w:sz w:val="20"/>
                <w:szCs w:val="20"/>
              </w:rPr>
              <w:t xml:space="preserve">Europejski Kodeks Walki z Rakiem dr Hanna   Tchórzewska-Korb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:20 – 14:40 </w:t>
            </w:r>
            <w:r>
              <w:rPr>
                <w:rFonts w:cs="Arial" w:ascii="Arial" w:hAnsi="Arial"/>
                <w:sz w:val="20"/>
                <w:szCs w:val="20"/>
              </w:rPr>
              <w:t>Profilaktyka raka piersi dr Małgorzata Rej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:40 – 15:00 </w:t>
            </w:r>
            <w:r>
              <w:rPr>
                <w:rFonts w:cs="Arial" w:ascii="Arial" w:hAnsi="Arial"/>
                <w:sz w:val="20"/>
                <w:szCs w:val="20"/>
              </w:rPr>
              <w:t>Profilaktyka raka szyjki macicy dr Małgorzata Rej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:00 – 15:20 </w:t>
            </w:r>
            <w:r>
              <w:rPr>
                <w:rFonts w:cs="Arial" w:ascii="Arial" w:hAnsi="Arial"/>
                <w:sz w:val="20"/>
                <w:szCs w:val="20"/>
              </w:rPr>
              <w:t>Rak szyjki macicy – aktualna sytuacja epidemiologiczna w Polsce oraz możliwości profilaktyki dr Anna Zawadzka-Gral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:20 – 15:40 </w:t>
            </w:r>
            <w:r>
              <w:rPr>
                <w:rFonts w:cs="Arial" w:ascii="Arial" w:hAnsi="Arial"/>
                <w:sz w:val="20"/>
                <w:szCs w:val="20"/>
              </w:rPr>
              <w:t xml:space="preserve">Wpływ psychiki na zdrowie – psychoneuroimmunolog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Monika Anna Popowic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:40 – 16:00 </w:t>
            </w:r>
            <w:r>
              <w:rPr>
                <w:rFonts w:cs="Arial" w:ascii="Arial" w:hAnsi="Arial"/>
                <w:sz w:val="20"/>
                <w:szCs w:val="20"/>
              </w:rPr>
              <w:t>Redukcja stresu w profilaktyce onkologicznej mgr Monika Anna Popowic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:00 – 16:20 </w:t>
            </w:r>
            <w:r>
              <w:rPr>
                <w:rFonts w:cs="Arial" w:ascii="Arial" w:hAnsi="Arial"/>
                <w:sz w:val="20"/>
                <w:szCs w:val="20"/>
              </w:rPr>
              <w:t xml:space="preserve">Psychoterapia Tańcem i Ruchem w profilaktyce zdrowotnej – pokaz film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łuchając ciała” dr Izabela Domin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:20 – 16:40 </w:t>
            </w:r>
            <w:r>
              <w:rPr>
                <w:rFonts w:cs="Arial" w:ascii="Arial" w:hAnsi="Arial"/>
                <w:sz w:val="20"/>
                <w:szCs w:val="20"/>
              </w:rPr>
              <w:t>Dotykając przez serce mgr Dawid Rzep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:40 – 17:00 </w:t>
            </w:r>
            <w:r>
              <w:rPr>
                <w:rFonts w:cs="Arial" w:ascii="Arial" w:hAnsi="Arial"/>
                <w:sz w:val="20"/>
                <w:szCs w:val="20"/>
              </w:rPr>
              <w:t xml:space="preserve">Wpływ systemu rodzinnego na zdrowie jego członkó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Marlena Ewa Kazo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:00 – 17:20 </w:t>
            </w:r>
            <w:r>
              <w:rPr>
                <w:rFonts w:cs="Arial" w:ascii="Arial" w:hAnsi="Arial"/>
                <w:sz w:val="20"/>
                <w:szCs w:val="20"/>
              </w:rPr>
              <w:t>Joga na stres mgr Marta Kostrzew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:20 – 17:40 </w:t>
            </w:r>
            <w:r>
              <w:rPr>
                <w:rFonts w:cs="Arial" w:ascii="Arial" w:hAnsi="Arial"/>
                <w:sz w:val="20"/>
                <w:szCs w:val="20"/>
              </w:rPr>
              <w:t>Komunikacja w relacjach międzyludzkich a stres mgr Marta Błażejew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:40 – 18:00 </w:t>
            </w:r>
            <w:r>
              <w:rPr>
                <w:rFonts w:cs="Arial" w:ascii="Arial" w:hAnsi="Arial"/>
                <w:sz w:val="20"/>
                <w:szCs w:val="20"/>
              </w:rPr>
              <w:t>Dieta antystresowa mgr Marta Błażejew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szta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:00 – 16:00 </w:t>
            </w:r>
            <w:r>
              <w:rPr>
                <w:rFonts w:cs="Arial" w:ascii="Arial" w:hAnsi="Arial"/>
                <w:sz w:val="20"/>
                <w:szCs w:val="20"/>
              </w:rPr>
              <w:t>Samobadanie piersi (Sala 1, 3 grupy) przedstawiciele Centrum Profilaktyki Nowotwor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:00 – 15:</w:t>
            </w:r>
            <w:r>
              <w:rPr>
                <w:rFonts w:cs="Arial" w:ascii="Arial" w:hAnsi="Arial"/>
                <w:sz w:val="20"/>
                <w:szCs w:val="20"/>
              </w:rPr>
              <w:t>00 Ciało wolne od stresu – hatha joga dla harmonii ciała i ducha  mgr Marta Kostrzewska (Sala 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:00 – 16:00 </w:t>
            </w:r>
            <w:r>
              <w:rPr>
                <w:rFonts w:cs="Arial" w:ascii="Arial" w:hAnsi="Arial"/>
                <w:sz w:val="20"/>
                <w:szCs w:val="20"/>
              </w:rPr>
              <w:t xml:space="preserve">„Tanecznym krokiem Greka Zorby” dr Izabela Dominko (Sala 2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:00 – 17:00 </w:t>
            </w:r>
            <w:r>
              <w:rPr>
                <w:rFonts w:cs="Arial" w:ascii="Arial" w:hAnsi="Arial"/>
                <w:sz w:val="20"/>
                <w:szCs w:val="20"/>
              </w:rPr>
              <w:t>Jak mówić by nas słuchali, jak słuchać by do nas mówili mgr Marta Błażejewska (Sala 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:00 – 17:00 </w:t>
            </w:r>
            <w:r>
              <w:rPr>
                <w:rFonts w:cs="Arial" w:ascii="Arial" w:hAnsi="Arial"/>
                <w:sz w:val="20"/>
                <w:szCs w:val="20"/>
              </w:rPr>
              <w:t xml:space="preserve">Odetchnij od stresu – oddech przeponowy jako źródło energii i wyciszenia mgr Monika Anna Popowicz (Sala 2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:00 – 18:00 </w:t>
            </w:r>
            <w:r>
              <w:rPr>
                <w:rFonts w:cs="Arial" w:ascii="Arial" w:hAnsi="Arial"/>
                <w:sz w:val="20"/>
                <w:szCs w:val="20"/>
              </w:rPr>
              <w:t xml:space="preserve">Empatia i relacja jako ochrona przed chorobą mgr Marlena Ewa Kazoń (Sala 1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:00 – 18:00 </w:t>
            </w:r>
            <w:r>
              <w:rPr>
                <w:rFonts w:cs="Arial" w:ascii="Arial" w:hAnsi="Arial"/>
                <w:sz w:val="20"/>
                <w:szCs w:val="20"/>
              </w:rPr>
              <w:t xml:space="preserve">Sztuka obecności – wprowadzenie do praktyki medyta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Monika Anna Popowicz (Sala 2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:00 – 19:00 </w:t>
            </w:r>
            <w:r>
              <w:rPr>
                <w:rFonts w:cs="Arial" w:ascii="Arial" w:hAnsi="Arial"/>
                <w:sz w:val="20"/>
                <w:szCs w:val="20"/>
              </w:rPr>
              <w:t xml:space="preserve">Antystres na talerzu mgr Marta Błażejewska (Sala 1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:00 – 19:00 </w:t>
            </w:r>
            <w:r>
              <w:rPr>
                <w:rFonts w:cs="Arial" w:ascii="Arial" w:hAnsi="Arial"/>
                <w:sz w:val="20"/>
                <w:szCs w:val="20"/>
              </w:rPr>
              <w:t>Naturalny chillout – techniki relaksacyjne mgr Monika Anna Popowicz (Sala 2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rzeniu będą towarzyszyły stoiska informacyjne Centrum Profilaktyki Nowotworowej i Fundacji „Golfem w Rak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3626" w:type="dxa"/>
            <w:gridSpan w:val="5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ndacja „Światło” Oddział w Warszaw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ademia Walki z Rakiem w Warsza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Kasprowicza 16 (I piętr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ka Zaremb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 661 411 520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na Długołęc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owy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wzr.warszaw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5" w:type="dxa"/>
            <w:gridSpan w:val="3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.10.00-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dzie można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zmawiać z psychologie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ówić się na wizytę indywidualną z innym specjalistą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ać na warsztaty psychoedukacyjne, rehabilitację itp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ć poradniki dla chorych i wspierając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szystkie porady będą możliwe po wcześniejszym telefonicznym umówieniu się (do 31.01.2014r). Będą czynne tel.22 633 98 54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1 411 520 oraz adres e-mailowy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wzr.warszaw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6" w:type="dxa"/>
            <w:gridSpan w:val="11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ocław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3704" w:type="dxa"/>
            <w:gridSpan w:val="8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lnośląskie Centrum Onkologi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Hirszfelda 12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3-413 Wrocł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.:(71) 368-92-01, 368-92-02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x: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(71) 368-92-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www.dco.com.pl, e-mail: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fi-FI"/>
                </w:rPr>
                <w:t>dco@post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Osoba odpowiedzial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gr Jolanta Kotowsk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71 368 95 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9.00-14.00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nna będzie Specjalistyczna Przychodnia Onkologiczna dla wszystkich mieszkańców Wrocławia i Dolnego Śląska. W przychodni będą udzielane konsultacje onkologiczne przez lekarzy chirurgów onkologów i ginekologów onkologów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nadto na zlecenie lekarzy będą wykonywane badania mammograficzne,  USG piersi i  cytologia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datkowo będzie można bezpłatnie zbadać ciśnienie tętnicze krwi, wzrost, wagę oraz pomiar BMI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jenci zgłaszający się do przychodni otrzymają materiały edukacyjne o profilaktyce chorób nowotworowych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mat prowadzonej akcji będzie zorganizowana kampania medialn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3704" w:type="dxa"/>
            <w:gridSpan w:val="8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lnośląskie Centrum Transplantacji Komórkowych z Krajowym Bankiem Dawców Szpi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abiszyńska 1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39 Wrocław</w:t>
            </w:r>
          </w:p>
          <w:p>
            <w:pPr>
              <w:pStyle w:val="Normal"/>
              <w:rPr>
                <w:rStyle w:val="Bodyouter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odyouter"/>
                <w:rFonts w:cs="Arial" w:ascii="Arial" w:hAnsi="Arial"/>
                <w:color w:val="000000"/>
                <w:sz w:val="20"/>
                <w:szCs w:val="20"/>
              </w:rPr>
              <w:t>tel. 71 783 13 71, 71 783 13 77</w:t>
            </w:r>
          </w:p>
          <w:p>
            <w:pPr>
              <w:pStyle w:val="Normal"/>
              <w:rPr/>
            </w:pPr>
            <w:r>
              <w:rPr>
                <w:rStyle w:val="Bodyouter"/>
                <w:rFonts w:cs="Arial" w:ascii="Arial" w:hAnsi="Arial"/>
                <w:color w:val="000000"/>
                <w:sz w:val="20"/>
                <w:szCs w:val="20"/>
              </w:rPr>
              <w:t xml:space="preserve">fax.  </w:t>
            </w:r>
            <w:r>
              <w:rPr>
                <w:rStyle w:val="Bodyouter"/>
                <w:rFonts w:cs="Arial" w:ascii="Arial" w:hAnsi="Arial"/>
                <w:color w:val="000000"/>
                <w:sz w:val="20"/>
                <w:szCs w:val="20"/>
                <w:lang w:val="en-US"/>
              </w:rPr>
              <w:t>71 362 15 12</w:t>
            </w:r>
          </w:p>
          <w:p>
            <w:pPr>
              <w:pStyle w:val="Normal"/>
              <w:rPr>
                <w:rStyle w:val="Bodyouter"/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Bodyouter"/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695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e-mail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695" w:leader="none"/>
              </w:tabs>
              <w:rPr>
                <w:rFonts w:ascii="Arial" w:hAnsi="Arial" w:cs="Arial"/>
                <w:sz w:val="20"/>
                <w:lang w:val="de-DE"/>
              </w:rPr>
            </w:pPr>
            <w:hyperlink r:id="rId18">
              <w:r>
                <w:rPr>
                  <w:rStyle w:val="InternetLink"/>
                  <w:rFonts w:eastAsia="Calibri" w:cs="Arial" w:ascii="Arial" w:hAnsi="Arial"/>
                  <w:sz w:val="20"/>
                  <w:lang w:val="de-DE"/>
                </w:rPr>
                <w:t>sekretariat@dctk.wroc.pl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  <w:tab w:val="left" w:pos="7695" w:leader="none"/>
              </w:tabs>
              <w:rPr>
                <w:rFonts w:ascii="Arial" w:hAnsi="Arial" w:cs="Arial"/>
                <w:sz w:val="20"/>
                <w:lang w:val="de-DE"/>
              </w:rPr>
            </w:pPr>
            <w:hyperlink r:id="rId19">
              <w:r>
                <w:rPr>
                  <w:rStyle w:val="InternetLink"/>
                  <w:rFonts w:eastAsia="Calibri" w:cs="Arial" w:ascii="Arial" w:hAnsi="Arial"/>
                  <w:sz w:val="20"/>
                  <w:lang w:val="de-DE"/>
                </w:rPr>
                <w:t>separator@dctk.wroc.pl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  <w:tab w:val="left" w:pos="7695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jestracja@dctk.wroc.pl</w:t>
            </w:r>
          </w:p>
          <w:p>
            <w:pPr>
              <w:pStyle w:val="Normal"/>
              <w:rPr>
                <w:rStyle w:val="Bodyouter"/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Style w:val="Bodyouter"/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/>
            </w:r>
          </w:p>
          <w:p>
            <w:pPr>
              <w:pStyle w:val="Normal"/>
              <w:rPr>
                <w:rStyle w:val="Bodyouter"/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56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  <w:tab w:val="center" w:pos="720" w:leader="none"/>
                <w:tab w:val="center" w:pos="1080" w:leader="none"/>
                <w:tab w:val="center" w:pos="1800" w:leader="none"/>
                <w:tab w:val="left" w:pos="2340" w:leader="none"/>
                <w:tab w:val="right" w:pos="9356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jście A  - poziom poradni przyszpitalnej – wysoki parter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720" w:leader="none"/>
                <w:tab w:val="center" w:pos="1080" w:leader="none"/>
                <w:tab w:val="center" w:pos="1800" w:leader="none"/>
                <w:tab w:val="left" w:pos="2340" w:leader="none"/>
                <w:tab w:val="right" w:pos="9356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9.00-14.00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720" w:leader="none"/>
                <w:tab w:val="center" w:pos="1080" w:leader="none"/>
                <w:tab w:val="center" w:pos="1800" w:leader="none"/>
                <w:tab w:val="left" w:pos="2340" w:leader="none"/>
                <w:tab w:val="right" w:pos="9356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720" w:leader="none"/>
                <w:tab w:val="center" w:pos="1080" w:leader="none"/>
                <w:tab w:val="center" w:pos="1800" w:leader="none"/>
                <w:tab w:val="left" w:pos="2340" w:leader="none"/>
                <w:tab w:val="right" w:pos="9356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binety nr 42; 43; 44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720" w:leader="none"/>
                <w:tab w:val="center" w:pos="1080" w:leader="none"/>
                <w:tab w:val="center" w:pos="1800" w:leader="none"/>
                <w:tab w:val="left" w:pos="2340" w:leader="none"/>
                <w:tab w:val="right" w:pos="9356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zielanie porad dla chorych w zakresie onkologii i hematologii z uwzględnieniem profilaktyki oraz wskazania wykorzystania możliwości wczesnego wykrywania nieprawidłowości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to zwróci uwagę na kształtowanie właściwych postaw zdrowotnych społeczeństwa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dyspozycji zainteresowanych pacjentów udostępnione są  dwa piony specjalistyczne funkcjonujące w DCTK z KBDSZ: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adnia Nowotworów Krwi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psycholo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3704" w:type="dxa"/>
            <w:gridSpan w:val="8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lnośląskie Centrum Psychoonkologii i Rehabilit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Piłsudskiego 34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033 Wrocł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ww.dcpir.p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11.00-15.00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11.0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k to nie wyrok! To się leczy! Co jest istotne w leczeniu i zapobieganiu nowotworom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 i jak możemy pomóc choremu i jego bliskim? Dlaczego zaufało nam już tak wielu pacjentów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laczego po wyleczeniu tak wielu podopiecznych spotyka się dalej? Jakie zajęcia prowadzimy? Czy zajęcia są bezpłatne? I wiele innych przydatnych informa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11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tkać sieb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zyli jak siebie wesprzeć i pracować ze sobą oraz we współpracy z psychologiem i psychoonkologiem. Dla kogo i po co? Dla chorego? Dla zdrowego?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laczego mam w ogóle rozmawiać z kimś o mojej chorobie i o sobi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11.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zuj sieb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la kogo? Dlaczego? Jak długo? Gdzie? Z kimś, czy samodzielnie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k sobie pomóc, żeby sobie nie zaszkodzić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11.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wie w kuch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 jedzenie ma wpływ na zdrowie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 właściwe odżywianie jest istotne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m różni się gotowanie w zdrowiu i w chorobie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co zwrócić uwagę? Czy zdrowo jem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12.15-15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yskusje, pogadanki, konsultacje ze specjalistami i podopiecznymi, zapisy na zajęcia, broszury informacyjne, edukacyjne itp.</w:t>
            </w:r>
          </w:p>
        </w:tc>
      </w:tr>
      <w:tr>
        <w:trPr/>
        <w:tc>
          <w:tcPr>
            <w:tcW w:w="10806" w:type="dxa"/>
            <w:gridSpan w:val="11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elona Góra</w:t>
            </w:r>
          </w:p>
        </w:tc>
      </w:tr>
      <w:tr>
        <w:trPr/>
        <w:tc>
          <w:tcPr>
            <w:tcW w:w="5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3734" w:type="dxa"/>
            <w:gridSpan w:val="9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pital Wojewódzki SP ZOZ w Zielonej Górz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l. Zyty 26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-046 Zielona Gó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r Marcin Napierał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el. 68 329 65 2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loo@szpital.zagora.pl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do kontaktu z mediam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Marcin Napierał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Łukasz Dębic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68 32 96 359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656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10.00-14.00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ka Poradnia Onkologiczna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y onkologic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ęp do licznych materiałów edukacyjnych dla pacjentów na temat profilaktyki i leczenia chorób nowotworowych. 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1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9065" cy="1127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2" w:hanging="0"/>
      <w:outlineLvl w:val="3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Garamond" w:hAnsi="Garamond" w:eastAsia="Calibri" w:cs="Times New Roman"/>
      <w:sz w:val="28"/>
      <w:szCs w:val="21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treciKursywa">
    <w:name w:val="Tekst treści + Kursywa"/>
    <w:basedOn w:val="Domylnaczcionkaakapitu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</w:rPr>
  </w:style>
  <w:style w:type="character" w:styleId="HTMLadresZnak">
    <w:name w:val="HTML - adres Znak"/>
    <w:basedOn w:val="Domylnaczcionkaakapitu"/>
    <w:qFormat/>
    <w:rPr>
      <w:i/>
      <w:iCs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dpisemailZnak">
    <w:name w:val="Podpis e-mail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odyouter">
    <w:name w:val="body_outer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Garamond" w:hAnsi="Garamond" w:cs="Garamond"/>
      <w:sz w:val="2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2"/>
      <w:szCs w:val="20"/>
    </w:rPr>
  </w:style>
  <w:style w:type="paragraph" w:styleId="Zwykytekst">
    <w:name w:val="Zwykły tekst"/>
    <w:basedOn w:val="Normal"/>
    <w:qFormat/>
    <w:pPr/>
    <w:rPr>
      <w:rFonts w:ascii="Garamond" w:hAnsi="Garamond" w:eastAsia="Calibri" w:cs="Times New Roman"/>
      <w:sz w:val="28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Podpisemail">
    <w:name w:val="Podpis e-mail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ilaktyka@co.bydgoszcz.pl" TargetMode="External"/><Relationship Id="rId3" Type="http://schemas.openxmlformats.org/officeDocument/2006/relationships/hyperlink" Target="../AppData/Local/Temp/wco@wco.gda.pl" TargetMode="External"/><Relationship Id="rId4" Type="http://schemas.openxmlformats.org/officeDocument/2006/relationships/hyperlink" Target="../AppData/Local/Temp/ksosna@gumed.edu.pl" TargetMode="External"/><Relationship Id="rId5" Type="http://schemas.openxmlformats.org/officeDocument/2006/relationships/hyperlink" Target="http://WWW.cozl.pl/" TargetMode="External"/><Relationship Id="rId6" Type="http://schemas.openxmlformats.org/officeDocument/2006/relationships/hyperlink" Target="mailto:wok@kopernik.lodz.pl" TargetMode="External"/><Relationship Id="rId7" Type="http://schemas.openxmlformats.org/officeDocument/2006/relationships/hyperlink" Target="../AppData/Local/Temp/wkaczmarek@onkologia.opole.pl" TargetMode="External"/><Relationship Id="rId8" Type="http://schemas.openxmlformats.org/officeDocument/2006/relationships/hyperlink" Target="http://www.onkologia.opole.pl/" TargetMode="External"/><Relationship Id="rId9" Type="http://schemas.openxmlformats.org/officeDocument/2006/relationships/hyperlink" Target="mailto:agnieszka.dyzmann-sroka@wco.pl" TargetMode="External"/><Relationship Id="rId10" Type="http://schemas.openxmlformats.org/officeDocument/2006/relationships/hyperlink" Target="mailto:anna.kubiak@wco.pl" TargetMode="External"/><Relationship Id="rId11" Type="http://schemas.openxmlformats.org/officeDocument/2006/relationships/hyperlink" Target="../AppData/Local/Temp/mholicki@onkologia.szczecin.pl" TargetMode="External"/><Relationship Id="rId12" Type="http://schemas.openxmlformats.org/officeDocument/2006/relationships/hyperlink" Target="mailto:opp@lukasz.med.pl" TargetMode="External"/><Relationship Id="rId13" Type="http://schemas.openxmlformats.org/officeDocument/2006/relationships/hyperlink" Target="tel:22" TargetMode="External"/><Relationship Id="rId14" Type="http://schemas.openxmlformats.org/officeDocument/2006/relationships/hyperlink" Target="mailto:fundacja@ogrodnadziei.org.pl" TargetMode="External"/><Relationship Id="rId15" Type="http://schemas.openxmlformats.org/officeDocument/2006/relationships/hyperlink" Target="mailto:awzr.warszawa@gmail.com" TargetMode="External"/><Relationship Id="rId16" Type="http://schemas.openxmlformats.org/officeDocument/2006/relationships/hyperlink" Target="mailto:awzr.warszawa@gmail.com" TargetMode="External"/><Relationship Id="rId17" Type="http://schemas.openxmlformats.org/officeDocument/2006/relationships/hyperlink" Target="mailto:dco@post.pl" TargetMode="External"/><Relationship Id="rId18" Type="http://schemas.openxmlformats.org/officeDocument/2006/relationships/hyperlink" Target="mailto:sekretariat@dctk.wroc.pl" TargetMode="External"/><Relationship Id="rId19" Type="http://schemas.openxmlformats.org/officeDocument/2006/relationships/hyperlink" Target="mailto:separator@dctk.wroc.pl" TargetMode="External"/><Relationship Id="rId20" Type="http://schemas.openxmlformats.org/officeDocument/2006/relationships/hyperlink" Target="mailto:loo@szpital.zagora.pl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52:00Z</dcterms:created>
  <dc:creator>Polska Unia Onkologii</dc:creator>
  <dc:description/>
  <dc:language>en-US</dc:language>
  <cp:lastModifiedBy>Właściciel</cp:lastModifiedBy>
  <cp:lastPrinted>2014-01-28T15:32:00Z</cp:lastPrinted>
  <dcterms:modified xsi:type="dcterms:W3CDTF">2014-01-30T14:52:00Z</dcterms:modified>
  <cp:revision>2</cp:revision>
  <dc:subject/>
  <dc:title>Dzień Drzwi Otwartych 2014</dc:title>
</cp:coreProperties>
</file>