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TOWY DZIEŃ WALKI Z RAKI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DRZWI OTWARTYCH – 7 LUTY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15"/>
        <w:gridCol w:w="30"/>
        <w:gridCol w:w="20"/>
        <w:gridCol w:w="3529"/>
        <w:gridCol w:w="35"/>
        <w:gridCol w:w="12"/>
        <w:gridCol w:w="15"/>
        <w:gridCol w:w="47"/>
        <w:gridCol w:w="6573"/>
        <w:gridCol w:w="10"/>
      </w:tblGrid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GRAM DZIAŁALNOŚCI w KRAJOWYCH OŚRODKACH ONKOLOG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33" w:type="dxa"/>
            <w:gridSpan w:val="9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osoba kontaktowa</w:t>
            </w:r>
          </w:p>
        </w:tc>
        <w:tc>
          <w:tcPr>
            <w:tcW w:w="658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zozów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karpacki Ośrodek Onkologiczny im. ks. Bronisława Markiewicz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Specjalistyczny w Brzozowie</w:t>
              <w:br/>
            </w:r>
            <w:r>
              <w:rPr>
                <w:rFonts w:cs="Arial" w:ascii="Arial" w:hAnsi="Arial"/>
                <w:sz w:val="20"/>
                <w:szCs w:val="20"/>
              </w:rPr>
              <w:t>ul. ks. J. Bielawskiego 1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-200 Brzoz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piel. Jolanta Sawi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515 951 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onkologia@szpital-brzozow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9.00 –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porady udzielane w następujących poradniach: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ekologiczno-położnicza ( z możliwością pobrania cytologii), 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urgii onkologicznej, 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logii onkologicznej, 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i onkologicznej,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i,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i onkologicznej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nne będą pracownie z możliwością wykonania badań diagnostyki obrazowej (USG), mammografii, diagnostyki  laboratoryjnej pod kątem onkologiczny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ykonania lub zapisu do wykonania badań przesiewowych (mammografia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działań rozpowszechniane będą materiały oświatowo-zdrowotne o tematyce profilaktyki nowotwor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goszcz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Onkologii, Szpital im. prof. Franciszka Łukaszczy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r. I. Romanowskiej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96 Byd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lwia Ciem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 52 374 32 3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.  698 611 5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profilaktyka@co.bydgoszcz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or oraz osoba do kontaktu z medi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 med. Tomasz Mier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PROFILAKTYKI I PROMOCJI ZDROWI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 – 14.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 ramach programów profilaktycz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mmografia- kobiety w wieku 50-69 lat (raz na 24 miesiące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ytologia- kobiety w wieku 25-59 lat (raz na 36 miesięcy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sko informacyjno-edukacyjne Wojewódzkiego Ośrodka Koordynująceg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erwsza wizyta u ginekologa” - prezentacja dla młodzieży szkolnej w gabinecie ginekologicznym nr 108 – godz. 12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K AKTYWNEJ  REHABILITACJI I SPOR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1.00-13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y edukacyj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11.00 -11.30 – Profilaktyka onkologiczna w naszych rękach -  dr n. med. Tomasz Mierzwa – Zakład Profilaktyki i Promocji Zdrowia Centrum Onkologii w Bydgoszc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odz.11.30 – 12.00 – Diagnostyka i endoskopowe leczenie wczesnych postaci nowotworów przewodu pokarmowego –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 n. med. Zbigniew Kula – Zakład Endoskopii Centrum Onkologii w Bydgoszczy, przewodniczący Oddziału Wojewódzkiego Polskiego Towarzystwa Gastroentorologi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odz.12.00 – 12.30 – Aktywność ruchowa jako jeden z najważniejszych czynników profilaktyki onkologicznej -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 Diana Łożyńska – Podhrebelna – Zakład Radioterapii Centrum Onkologii w Bydgoszczy – wykład+poka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z prozdrowotn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left="1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i Szpital Zespolony w Elbląg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rólewiecka 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uta Stanick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55 23 95 9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Radioterap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Usprawniania Nu-Med. Grupa S.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rólewiecka 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ycja Sulich-S tefanowic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55 23 58 932</w:t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-14.00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ja Europejskiego Kodeksu Walki </w:t>
              <w:br/>
              <w:t>z Rakiem, /materiały informacyjne - ulotki, broszury/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adanki na temat profilaktyki i wczesnego wykrywania oraz leczenia nowotworów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nt. Populacyjnego Programu Wczesnego Wykrywania Raka Piersi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nt. „Programu badań przesiewowych dla wczesnego wykrywania raka jelita grubego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wiedzania Zakładu Radioterapii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badania poziomu cukru we krwi, pomiar ciśnienia tętniczego, BMI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z Koordynatorem Opieki Onkologicz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– 14.00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porady, konsultacje, porady profilaktyczne specjalistów radioterapii onkologicznej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2.00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USG piersi dla kobiet po 40 roku życia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4.00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porady, konsultacje, porady profilaktyczne specjalistów Chirurgii onkologicz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ańsk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e Centrum Onkologii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Profilaktyki Onkologicznej i Promocji Zdro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Marii Skłodowskiej-Curie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0-210 Gdań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 58 341 93 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 n.med. Katarzyna Sosińska-Mielcarek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/ fax :  58 341 93 48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co@wco.gda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sosna@gumed.edu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9:00-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ewódzkie Centrum Onkologii budynek „B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Al. Zwycięstwa 31/3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 będą profilaktyczne b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mmograficzne dla pacjentek w wieku 50-69 lat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ytologiczne dla pacjentek w wieku 25-59 lat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wcześniejszej rejestracji telefonicznej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l. 58 345 21 99 lub 605 956 682 </w:t>
            </w:r>
            <w:r>
              <w:rPr>
                <w:rFonts w:cs="Arial" w:ascii="Arial" w:hAnsi="Arial"/>
                <w:sz w:val="20"/>
                <w:szCs w:val="20"/>
              </w:rPr>
              <w:t>( czynnej od poniedziałku do piątku w godz. 8.00-15.0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o możliwość skorzystania 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dywidualnej rozmowy z lekarzem onkologiem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godz. 10.00-13.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rady psychoonkologicznej oraz treningu relaksacyj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godz. 11.00-13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a wszystkich Pań czeka upominek – próbki produktów firmy Zi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wice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9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Onkologii- Instytut im. Marii Skłodowskiej Curie Oddział w Gliwica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ybrzeże Armii Krajowej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-101 Gliwi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andra Brodowic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 32 278 96 7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-mail: biurowok-p@io.gliwice.p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692" w:type="dxa"/>
            <w:gridSpan w:val="5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nia Przykliniczna oraz Zakład Radiologii i Diagnostyki Obrazowej w godz. 10.00 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z lekarzem onkologiem i psychologiem onkologicznym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mammograficzne dla kobiet w wieku 50-69 lat w ramach „Populacyjnego programu wczesnego wykrywania raka piersi”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ka samobadania piersi na fantomi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uzyskania informacji nt. Programów profilaktycznych przy stanowisku Wojewódzkiego Ośrodka Koordynującego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yskanie informacji o Europejskim Kodeksie Walki z Rakiem.</w:t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owice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im. Stanisława Leszcz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ciborska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74 Kat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32 2511 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32 2514 5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szpital@szpital.net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ak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. med. Robert Kwiatkowski – Szef Zakładu Radioterap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9 116 5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2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zdrowotne w zakresi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i lekarskich udzielanych przez specjalistów w 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onkologicznej – porady, konsultacj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Ginekologiczno-Położniczej - porady, konsultacje, badanie fizykalne w tym badania cytologiczne oraz badania kolposkopow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Chorób Płuc – porady, konsultacje, spirometria, badania fizykalne, diagnostyka radiologiczna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Dermatologicznej - porady , konsultacje, badania fizykalne, badania dermatoskopem zmian barwnikowych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 Diagnostyki Obrazowej – badania klatki piersiowej i jamy brzusznej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orium Analityczne – badania PSA dla mężczyzn w wieku 60-70 lat, badania CA 125 dla kobiet bez ograniczenia wiekowego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edzanie Zakładu Radioterapii Szpitala- droga  jaką przebywa chory- symulator, modelarnia, aparat terapeutyczn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konania badania Rezonansu Magnetyczn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pania informacyjna na terenie Szpitala oraz w medi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lce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ętokrzyskie Centrum Onkologii,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ul. S. Artwińskiego 3, 25-734 Kielce, Tel. (041) 36 74 3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ciej Macieje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 367 43 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aciejm@onkol.kielce.pl</w:t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luty 2015r w godz. 11.00-13.3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ferencja „Świat bez raka w edukacji onkologicznej młodzieży” - sala konferencyjna w budynku Administracji ŚCO w Kielca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rtwińskiego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luty 2015r w godz. 9.00-10.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otkanie w ramach obchodów Światowego Dnia Walki z Rakiem dla młodzieży LO im. Ks. P.Ściegiennego – sala konferencyjna II piętro Budynek Głów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:00-13: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nsultacje lekarski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kologia: gabinet nr 57 ( Hol Główny, parte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abinet nr 67 (Poradnia Radioterapii, parter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a: gabinet nr 8 (Poradnia Ginekologiczna, par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cytologii u kobiet w wieku 25-59 lat, które nie miały pobieranej cytologii w ciągu ostatnich 36 miesięc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mmografia dla kobiet w wieku 50-69 lat, które nie miały wykonywanej mammografii w ciągu ostatnich 24 miesięcy – Punkt rejestracji mammografii - Parter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ków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odnia Przykliniczna Centrum Onkologii Instyt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arncarsk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15 Kra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med  Anna Brandys – Kierownik Przychodni Przyklinicznej C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2 422 99 00 wew. 3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nia Przykliniczna Centrum Onkologii Insty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z zakres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rurgii onkologi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ologii onkologi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i onkologiczn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ywanie ewentualnych badań diagnostycznych i laboratoryjnych w zależności od decyzji lekarz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wszelkich informacji z zakr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agnosty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cze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lin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Onkologii Ziemi Lubel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Św. Jana  z Duk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r K. Jaczewskiego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90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81 747-7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zl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 med. Jolanta Anna Surd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ojewódzkiego Ośrodka Koordynującego Populacyjny Program wczesnego wykrywania raka pier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500 206 8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surdyka@cozl.e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Cyb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Ośrodka Profilaktyki Nowotworów i Promocji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533 072 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jcybul@cozl.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8.00-12.0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ek Profilaktyki Nowotworów  i Promocji Zdrow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stoisko z materiałami edukacyjnymi z zaleceniami Europejskiego Kodeksu Walki z Rakiem oraz propagujące postawy prozdrowotne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stalanie dogodnych terminów badań profilaktycz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mmografia dla kobiet w wieku 50-69 l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ytologia dla kobiet w wieku 25-59 lat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pomiar ciśnienia tętniczego, poziomu glukozy we krwi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omiar tkanki tłuszczowej, pomiar wagi z obliczanie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kaźnika masy ciała BM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nauka samobadania piers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Ośrodek Koordynujący Populacyjny prog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wczesnego wykrywa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aka piers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toisko, na którym będą udzielane informacje i rozprowadzane materiały informacyjne nt. profilaktyki raka piersi; zachęcanie kobiet do udziału w profilaktycznych badaniach mammograficznych; nauka samobadania piersi na fantomach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adnia psychologiczna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pacjentów i ich rodzin będzie udzielała porad oraz przekazywała materiały informacyjne przygotowane przez poradnię psychologiczną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rodek Rehabilitacj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ZL – punkt, w którym prezentowane będą proste zabiegi rehabilitacyjne oraz materiały informacyjn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Lubelskich Amazone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przygotuje własne stanowisko informacyjne.</w:t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dź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ewódzki Szpital Specjalistyczny im. M. Koper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Ło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Onkol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derewskiego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509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-ca Dyrektora ds. Onkolog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olanta Łuniewska-B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2 689 50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z ramienia Szpitala - Kierownik Wojewódzkiego Ośrodka  Koordynującego Populacyjny Program Wczesnego Wykrywania Raka Pi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Zdzieni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09 238 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k@kopernik.lodz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0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ny Ośrodek Onkologiczny w Łodz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ul. Paderewskiego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sztaty samobadania piers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e badania profilaktyczne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mmografia dla kobiet w wieku 50-69 lat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ciśnienia tętniczego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tkanki tłuszczowej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tlenku węgla w wydychanym powietrz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prostych porad onkologicznych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ultacje i porady dietetyka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cja zaleceń Europejskiego Kodeksu Walki z Rakiem (dystrybucja materiałów edukacyjny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le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14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olskie Centrum Onkologii im. Tadeusza Koszarowskiego, Samodzielny Zakład Opieki Zdrowotn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ul. Katowicka 66A, 45-060 O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Wiesława Kaczmarek, </w:t>
              <w:br/>
              <w:t>tel. 77 441 61 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.77 441 61 32; </w:t>
              <w:br/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kaczmarek@onkologia.opole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nkologia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47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8.00 do 14.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 wykonania mammografii w Pracowni Mammograficznej w Opolskim Centrum Onkologii ( nowy pawilon-różowy budynek). </w:t>
              <w:br/>
              <w:br/>
              <w:t>Badanie mammografii skryningowej zlecane będzie i może być realizowane w Dniu Drzwi Otwartym bezpośrednio po rejestrac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godz. 7.00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13.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zie obowiązyw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łna rejestracja</w:t>
            </w:r>
            <w:r>
              <w:rPr>
                <w:rFonts w:cs="Arial" w:ascii="Arial" w:hAnsi="Arial"/>
                <w:sz w:val="20"/>
                <w:szCs w:val="20"/>
              </w:rPr>
              <w:t xml:space="preserve"> do czynnych w tym dniu poradni. Osoby rejestrujące się obowiązane będą przedstawić dokument tożsamości z numerem pes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jest prowadzenie kampanii informacyjnej i medialnej w prasie, radiu i telewizji pod kątem profilaktyki oraz działań na rzecz przygotowania ustawy o Narodowym Programie Zwalczania Chorób Nowotworowych przewidzianym do realizacji na lata 2016-2025.</w:t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lkopolskie Centrum Onkologii,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Garbary 15; 6-866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co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 n. med. </w:t>
            </w:r>
            <w:r>
              <w:rPr>
                <w:rFonts w:cs="Arial" w:ascii="Arial" w:hAnsi="Arial"/>
                <w:sz w:val="20"/>
                <w:szCs w:val="20"/>
              </w:rPr>
              <w:t>Agnieszka Dyzmann-Sr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SE"/>
                </w:rPr>
                <w:t>agnieszka.dyzmann-sroka@wco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el. 61 8850 635, 6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50 9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05 828 8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ax 6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50 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gr Anna Kub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. 61 8850 915, 696 027 6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ax 61 8850 9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SE"/>
                </w:rPr>
                <w:t>anna.kubiak@wco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jestracja do badań w godz. 9.45-13.45 </w:t>
            </w:r>
            <w:r>
              <w:rPr>
                <w:rFonts w:cs="Arial" w:ascii="Arial" w:hAnsi="Arial"/>
                <w:sz w:val="20"/>
                <w:szCs w:val="20"/>
              </w:rPr>
              <w:t>(lub do wyczerpania miejsc)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adania w godz. 10.00 – 14.00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anie Europejskiego Kodeksu Walki z Rakiem i innych materiałów edukacyjnych propagujących postawy prozdrowotne i czujność onkologiczn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mammograficznych badań przesiewowych w Populacyjnym Programie Wczesnego Wykrywania Raka Piersi dla kobiet w wieku 50 – 69 la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badań w Programie Profilaktyki Nowotworów Głowy i Szyi ( program dla osób w wieku 40-65 lat z grup wysokiego ryzyka i/lub niepokojącymi objawam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samobadania piersi na fantom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kanki tłuszczow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lenku węgla w wydychanym powietrz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onkologiczne w poradni chirurgii onkologicznej oraz ginekologii onkologiczn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w ramach Programu opieki nad rodzinami wysokiego, dziedzicznie uwarunkowanego ryzyka zachorowania na nowotwory złośliw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w zakresie właściwej diety, doboru odpowiedniego stanika (brafitting),peruki i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ska będą mieć: Stowarzyszenie Osób z Nowotworami Głowy i Szyi, Poznańskie Towarzystwo „Amazonki”, Stowarzyszenie Chorych na Czerniaka oraz Stowarzyszenie Mężczyzn z Chorobami Prostaty „Gladiator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ja prasowa dotycząca publikacji biuletynu „Nowotwory złośliwe w Wielkopolsce w 2012 roku” - sala 13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szów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im. Fryderyka Chop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arpackie Centrum Onk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open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55 Rzesz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7 866 64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17 852 53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pco@szpital.rzeszow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onika Łączyńska – Made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ojewódzkiej Przychodni Onkologicznej Podkarpackiego Centrum Onk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7 86 66 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a Przychodnia Onk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9.00-13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onkologiczn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e gabinet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ii klinicznej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i onkologicznej</w:t>
            </w:r>
          </w:p>
          <w:p>
            <w:pPr>
              <w:pStyle w:val="Normal"/>
              <w:suppressAutoHyphens w:val="false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badania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ograficzne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nograficzne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logi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ziomu PS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cukru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tętniczego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ziomu markerów nowotworowych i innych badań biochemicznych, na zlecenie lekarza po uprzedniej konsultacji w gabinecie lekarskim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Koordynujący Populacyjne Programy Wczesnego Wykrywania Raka Piersi oraz Profilaktyki i Wczesnego Wykrywania Raka Piersi przygotowały materiały edukacyjno – informacyjne oraz gadżety z logo programowymi mammografii i cytologii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 Biuro Prewencji Pierwotnej Nowotworów rozpowszechni materiały propagujące podstawy prozdrowotne w zakresie zasad zdrowego żywienia, ograniczenia palenia tytoniu oraz promujące zalecenia Europejskiego Kodeksu Walki z Rakiem.</w:t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Zwykytekst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zczecin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91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chodniopomorskie Centrum Onkolog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Diagnostyki i Terapii Nowotworów Piersi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l Strzałowska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730 Szczecin</w:t>
              <w:br/>
              <w:t>Tel/fax .(91) 425 14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Alicja Pelkowska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Kierownik Wojewódzkiego Ośrodka Koordynującego Populacyjny Program Wczesnego Wykrywania Raka Piersi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tel. 91 425 14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wok@onkologia.szczecin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9.00-13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dania mammograficzne </w:t>
            </w:r>
            <w:r>
              <w:rPr>
                <w:rFonts w:cs="Arial" w:ascii="Arial" w:hAnsi="Arial"/>
                <w:sz w:val="20"/>
                <w:szCs w:val="20"/>
              </w:rPr>
              <w:t>dla Pań w wieku 50-69 lat w ramach Populacyjnego programu wczesnego wykrywania raka pi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iska informacyjno – edukacyjn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isko Prewencji Pierwotnej Nowotworów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mocja zdrowego stylu życia zgodnie z zaleceniami Europejskiego Kodeksu Walki  z Rakiem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dystrybucja egzemplarzy Kodeksu dedykowanych do dzieci, młodzieży i dorosłych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ędzie można zasięgnąć informacji o  bezpłatnych programach profilaktycznych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miar ciśnienia tętniczego krwi i BMI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miar tlenku węgla w wydychanym powietrzu u osób palących, test motywacji rzucenia palenia, materiały informacyjne nt. Szkodliwości paleni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isko Wojewódzkiego Ośrodka Koordynującego Populacyjny Program Wczesnego Wykrywania Raka Piersi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romocja programu i badań mammograficznych, informacja o placówkach, gdzie można wykonać badania w ramach programu nauka samobadania piersi, materiały informacyjno – edukacyjne z zakresu profilaktyki raka piers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 11.00 - Pogadanka „ Badam się, mam pewność – profilaktyka raka piersi”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tawa nagrodzonych prac plastycznych w ramach organizowanych w szczecińskich szkołach konkursów „Rzuć palenie, zapełnij kieszenie” i „Znam zalecenia raka – rak nie ma nic do powiedzenia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ZCO rozwieszone zostaną banery i flagi informacyjne z zasadami Europejskiego Kodeksu Walki z Rakiem m.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dz 5 x dziennie warzywa i owoce”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Żyj zgodnie z zaleceniami kodeksu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Zakładzie Diagnostyki Obrazowej wyświetlane będą spoty promujące programy profilaktyki i wczesnego wykrywania raka piersi, profilaktykę czerniaka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lecenia Europejskiego Kodeksu Walki z Rakiem m.in. ideę walki z biernym i czynnym paleniem tytoniu, aktywność fizyczną, zdrową dietę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ja będzie nagłośniona na terenie Centrum (ulotki, plakaty) i medialnie w prasie, TVP Szczecin, Radiu Szczec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nów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26" w:type="dxa"/>
            <w:gridSpan w:val="5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nowski Ośrodek Onkologicz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Wojewódzki im. Św. Łukasza w Tarn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wowska 178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 - 100 Tarn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n. med. Leszek Kołodziej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pp@lukasz.me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6645" w:type="dxa"/>
            <w:gridSpan w:val="3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 –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adnia Onkologiczn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pital Wojewódzki im. Św. Łukasza w Tarn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w kierunku wczesnego wykrywania stanów przedczerniakowych i czerniaka skó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A w surow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naczenie poziomu CO smokolyzerem w wydychanym powietrz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ka samobadania piersi na fantoma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629" w:type="dxa"/>
            <w:gridSpan w:val="5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ONKOLOGII – INSTYT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W.K. Roentgena 5, 02-781 Warsza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-546-20-00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acje pod nr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el. 2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546 31 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9.00 -14.00                                                                        Budynek Centrum Profilaktyki Nowotworów                                Bezpłatne badania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ytologiczne (kobiety 25-59, raz na trzy lata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mmograficzne w ramach programu (kobiety 50-69, raz na dwa lat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ka samobadania piers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iom cukr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ciśnienia tętniczeg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ady dla osób chcących rzucić palenie tytoniu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tlenku węgla w wydychanym powietrz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w zakresie edukacji żywieniowej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 badania prosimy zabrać dokument tożsamości z nr PESEL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626" w:type="dxa"/>
            <w:gridSpan w:val="5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 „Pomnik – Centrum Zdrowia Dziecka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Dzieci Polskich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-730 Warsza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22 815 17 87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. 22 815 75 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onkologiczne dzieci – specjaliści Kliniki Onkolog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godz. 10.00-14.00 </w:t>
            </w:r>
            <w:r>
              <w:rPr>
                <w:rFonts w:cs="Arial" w:ascii="Arial" w:hAnsi="Arial"/>
                <w:sz w:val="20"/>
                <w:szCs w:val="20"/>
              </w:rPr>
              <w:t xml:space="preserve">w Poradni Onkologicznej (Niski parter) </w:t>
            </w:r>
            <w:r>
              <w:rPr>
                <w:rFonts w:cs="Arial" w:ascii="Arial" w:hAnsi="Arial"/>
                <w:b/>
                <w:sz w:val="20"/>
                <w:szCs w:val="20"/>
              </w:rPr>
              <w:t>RC pokój  0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Anna Klasło Tel. 22 815 11 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Gugała Tel. 22 815 17 87, 22 815 17 7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adania USG jamy brzusznej w wybranych przypadka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ła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dz. 11.45-12.30 </w:t>
            </w:r>
            <w:r>
              <w:rPr>
                <w:rFonts w:cs="Arial" w:ascii="Arial" w:hAnsi="Arial"/>
                <w:sz w:val="20"/>
                <w:szCs w:val="20"/>
              </w:rPr>
              <w:t>pt.”Rola odżywiania w rozwoju i leczeniu choroby nowotworowej u dzieci”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f. Dr hab. n. med. Danuta Per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703" w:type="dxa"/>
            <w:gridSpan w:val="8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lnośląskie Centrum Onkologi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Hirszfelda 12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-4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(71) 368-92-01, 368-92-0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(71) 368-92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www.dco.com.pl, e-mail: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i-FI"/>
                </w:rPr>
                <w:t>dco@post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soba odpowiedzi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gr Jolanta Kotow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1 368 95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4.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a będzie Specjalistyczna Przychodnia Onkologiczna dla wszystkich mieszkańców Wrocławia i Dolnego Śląska. W przychodni będą udzielane konsultacje onkologiczne przez lekarzy chirurgów onkologów i ginekologów onkologó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na zlecenie lekarzy będą wykonywane badania mammograficzne,  USG piersi i  cytologi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jenci zgłaszający się do przychodni otrzymają materiały edukacyjne o profilaktyce chorób nowotworowych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mat prowadzonej akcji będzie zorganizowana kampania medialna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26" w:type="dxa"/>
            <w:gridSpan w:val="11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ona Gór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703" w:type="dxa"/>
            <w:gridSpan w:val="8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Wojewódzki SP ZOZ w Zielonej Gór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Zyty 26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-046 Zielon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 Marcin Napierał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 68 329 65 2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loo@szpital.zagora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kontaktu z medi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cin Napiera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Dęb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68 32 96 359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58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4.00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a Poradnia Onkologiczna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onkologicz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e badania ginekologiczne z wymazem cytologiczny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materiałów edukacyjnych na temat profilaktyki i leczenia onkologicznego.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2" w:right="0" w:hanging="0"/>
      <w:outlineLvl w:val="3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wykytekstZnak">
    <w:name w:val="Zwykły tekst Znak"/>
    <w:basedOn w:val="Domylnaczcionkaakapitu1"/>
    <w:qFormat/>
    <w:rPr>
      <w:rFonts w:ascii="Garamond" w:hAnsi="Garamond" w:eastAsia="Calibri" w:cs="Times New Roman"/>
      <w:sz w:val="28"/>
      <w:szCs w:val="21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treciKursywa">
    <w:name w:val="Tekst treści + Kursywa"/>
    <w:basedOn w:val="Domylnaczcionkaakapitu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HTMLadresZnak">
    <w:name w:val="HTML - adres Znak"/>
    <w:basedOn w:val="Domylnaczcionkaakapitu1"/>
    <w:qFormat/>
    <w:rPr>
      <w:i/>
      <w:iCs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odpisemailZnak">
    <w:name w:val="Podpis e-mail Znak"/>
    <w:basedOn w:val="Domylnaczcionkaakapitu1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Bodyouter">
    <w:name w:val="body_outer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2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Cs/>
      <w:color w:val="333399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0"/>
    </w:rPr>
  </w:style>
  <w:style w:type="paragraph" w:styleId="Zwykytekst1">
    <w:name w:val="Zwykły tekst1"/>
    <w:basedOn w:val="Normal"/>
    <w:qFormat/>
    <w:pPr/>
    <w:rPr>
      <w:rFonts w:ascii="Garamond" w:hAnsi="Garamond" w:eastAsia="Calibri" w:cs="Times New Roman"/>
      <w:sz w:val="28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co.bydgoszcz.pl" TargetMode="External"/><Relationship Id="rId3" Type="http://schemas.openxmlformats.org/officeDocument/2006/relationships/hyperlink" Target="../AppData/Local/Microsoft/Windows/Temporary%20Internet%20Files/Content.IE5/AppData/Local/Temp/wco@wco.gda.pl" TargetMode="External"/><Relationship Id="rId4" Type="http://schemas.openxmlformats.org/officeDocument/2006/relationships/hyperlink" Target="../AppData/Local/Microsoft/Windows/Temporary%20Internet%20Files/Content.IE5/AppData/Local/Temp/ksosna@gumed.edu.pl" TargetMode="External"/><Relationship Id="rId5" Type="http://schemas.openxmlformats.org/officeDocument/2006/relationships/hyperlink" Target="http://WWW.cozl.pl/" TargetMode="External"/><Relationship Id="rId6" Type="http://schemas.openxmlformats.org/officeDocument/2006/relationships/hyperlink" Target="mailto:asurdyka@cozl.eu" TargetMode="External"/><Relationship Id="rId7" Type="http://schemas.openxmlformats.org/officeDocument/2006/relationships/hyperlink" Target="mailto:wok@kopernik.lodz.pl" TargetMode="External"/><Relationship Id="rId8" Type="http://schemas.openxmlformats.org/officeDocument/2006/relationships/hyperlink" Target="../AppData/Local/Microsoft/Windows/Temporary%20Internet%20Files/Content.IE5/AppData/Local/Temp/wkaczmarek@onkologia.opole.pl" TargetMode="External"/><Relationship Id="rId9" Type="http://schemas.openxmlformats.org/officeDocument/2006/relationships/hyperlink" Target="http://www.onkologia.opole.pl/" TargetMode="External"/><Relationship Id="rId10" Type="http://schemas.openxmlformats.org/officeDocument/2006/relationships/hyperlink" Target="mailto:agnieszka.dyzmann-sroka@wco.pl" TargetMode="External"/><Relationship Id="rId11" Type="http://schemas.openxmlformats.org/officeDocument/2006/relationships/hyperlink" Target="mailto:anna.kubiak@wco.pl" TargetMode="External"/><Relationship Id="rId12" Type="http://schemas.openxmlformats.org/officeDocument/2006/relationships/hyperlink" Target="mailto:wok@onkologia.szczecin.pl" TargetMode="External"/><Relationship Id="rId13" Type="http://schemas.openxmlformats.org/officeDocument/2006/relationships/hyperlink" Target="mailto:opp@lukasz.med.pl" TargetMode="External"/><Relationship Id="rId14" Type="http://schemas.openxmlformats.org/officeDocument/2006/relationships/hyperlink" Target="tel:22" TargetMode="External"/><Relationship Id="rId15" Type="http://schemas.openxmlformats.org/officeDocument/2006/relationships/hyperlink" Target="mailto:dco@post.pl" TargetMode="External"/><Relationship Id="rId16" Type="http://schemas.openxmlformats.org/officeDocument/2006/relationships/hyperlink" Target="mailto:loo@szpital.zagora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8:00Z</dcterms:created>
  <dc:creator>Monika Pec</dc:creator>
  <dc:description/>
  <cp:keywords/>
  <dc:language>en-US</dc:language>
  <cp:lastModifiedBy>Sylwia Zalewska-Gawron</cp:lastModifiedBy>
  <cp:lastPrinted>2015-02-05T11:54:00Z</cp:lastPrinted>
  <dcterms:modified xsi:type="dcterms:W3CDTF">2015-02-06T13:38:00Z</dcterms:modified>
  <cp:revision>2</cp:revision>
  <dc:subject/>
  <dc:title>Dzień Drzwi Otwartych 7</dc:title>
</cp:coreProperties>
</file>