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ATOWY DZIEŃ WALKI Z RAKI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Ń DRZWI OTWARTYCH – 6 LUTY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6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"/>
        <w:gridCol w:w="9"/>
        <w:gridCol w:w="6"/>
        <w:gridCol w:w="30"/>
        <w:gridCol w:w="20"/>
        <w:gridCol w:w="3529"/>
        <w:gridCol w:w="35"/>
        <w:gridCol w:w="12"/>
        <w:gridCol w:w="15"/>
        <w:gridCol w:w="47"/>
        <w:gridCol w:w="6583"/>
      </w:tblGrid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DZIAŁALNOŚCI w KRAJOWYCH OŚRODKACH ONKOLOG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osoba kontaktowa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ałystok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wykyteks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Białostockie Centrum Onkologii</w:t>
            </w:r>
          </w:p>
          <w:p>
            <w:pPr>
              <w:pStyle w:val="Zwykyteks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im. Marii Skłodowskiej – Cu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Ogrodowa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27 Białyst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atarzyna Maksimowi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856646840, 6684177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10.00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jalistyczna Poradnia Onkologiczna  Białostockiego Centrum Onkologii ul. Ogrodowa 12 </w:t>
            </w:r>
            <w:r>
              <w:rPr>
                <w:rFonts w:cs="Arial" w:ascii="Arial" w:hAnsi="Arial"/>
                <w:sz w:val="20"/>
                <w:szCs w:val="20"/>
              </w:rPr>
              <w:t>( wejście od ul. Warszawskie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„Dnia Otwartego”  – proponujemy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ę Europejskiego Kodeksu Walki z Rakiem - materiały informacyjne - ulotki, broszur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adanki na temat profilaktyki i wczesnego wykrywania oraz leczenia nowotworów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dy profilaktyczne specjalistów  onkologów,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uka samobadania piersi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nt. Populacyjnego Programu Wczesnego Wykrywania Raka Piersi 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adania mammograficzne w ramach Populacyjnego Programu Wczesnego Wykrywania Raka Piersi (dotyczy kobiet w wieku 50-69 lat, które nie wykonywały badania w ciągu ostatnich 2 lat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cukru i cholesterolu we krwi oraz ciśnienia tętniczego krw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zozów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karpacki Ośrodek Onkologiczny im. ks. Bronisława Markiewicz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Specjalistyczny w Brzozowie</w:t>
              <w:br/>
            </w:r>
            <w:r>
              <w:rPr>
                <w:rFonts w:cs="Arial" w:ascii="Arial" w:hAnsi="Arial"/>
                <w:sz w:val="20"/>
                <w:szCs w:val="20"/>
              </w:rPr>
              <w:t>ul. ks. J. Bielawskiego 18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-200 Brzoz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 piel. Jolanta Sawi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. 515 951 9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Przysta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13 43 09 5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onkologia@szpital-brzozow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9.00 – 12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łatne porady udzielane w następujących poradniach: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nekologiczno-położnicza ( z możliwością pobrania cytologii), 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rurgii onkologicznej, 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oterapii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atologii onkologicznej, 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terapii onkologicznej,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logii,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yki onkologicznej</w:t>
            </w:r>
          </w:p>
          <w:p>
            <w:pPr>
              <w:pStyle w:val="Normal"/>
              <w:ind w:left="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nne będą pracownie z możliwością wykonania badań diagnostyki obrazowej (USG, RTG), mammografii, diagnostyki  laboratoryjnej pod kątem onkologiczny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działań rozpowszechniane będą materiały oświatowo-zdrowotne o tematyce profilaktyki nowotwor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dgoszcz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Zwykyteks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Centrum Diagnostyczno-Lecznicze - Filia Centrum Onkologii we Włocławku, ul. Królewiecka 2a.</w:t>
            </w:r>
            <w:r>
              <w:rPr/>
              <w:t xml:space="preserve"> </w:t>
            </w:r>
          </w:p>
          <w:p>
            <w:pPr>
              <w:pStyle w:val="Zwykytek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y odpowiedzialnych za akcję: Agnieszka Lenarczy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52 374-36-4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nieszka Kowalska-Bartni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2 374-34-36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ok@co.bydgoszcz.pl</w:t>
              </w:r>
            </w:hyperlink>
          </w:p>
          <w:p>
            <w:pPr>
              <w:pStyle w:val="Zwykytekst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ALENTYNKI Z PROFILAKTYKĄ ONKOLOGICZNĄ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programie imprezy zaplanowano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* badania mammograficzne w zakresie wiekowym: 50-69 r.ż. –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acownia Mammograficzna Włocławek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* badania cytologiczne w zakresie wiekowym: 25-59 r.ż. –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radnia Ginekologiczna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 dr n.med. Piotr Siwek;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* stanowisko informacyjno-edukacyjne wyposażone w materiały promocyjne przez ZPiPZ, a obsługiwane przez pielęgniarkę z CD-L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ilia we Włocławku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odz. 11.3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* wykład pt. „Profilaktyka onkologiczna” – dr n.med. Piotr Siwek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ala konferencyjna CD-L we Włocławku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iwice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m Onkologii- Instytut im. Marii Skłodowskiej Curie Oddział w Gliwica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ybrzeże Armii Krajowej 1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-101 Gliwi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cja Dy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l. 662 230 27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-mail: adyla@io.gliwice.p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ogramie: możliwość wykonania mammografii, bezpłatne konsultacje z psychologiem, konsultacje z lekarzem onkologiem, dietetykiem, fizjoterapeutą zwiedzanie pracowni i pomieszczeń Centrum Rehabilitacji, wykłady, pokazy z zakresu profilaktyki i pielęgnacji w chorobie nowotwor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 Radiologii i Diagnostyki Obrazowej w godz. 10.00 -14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dania mammograficzne dla kobiet w wieku 50-69 lat w ramach „Populacyjnego programu wczesnego wykrywania raka piersi” (proszę zabrać ze sobą dowód osobisty, bezpłatne badanie przysługuje co 2 lat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Rehabilitacji w godz. 10.00-14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ofilaktyka raka piersi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rzygotowanie pacjentów do zabiegów onkologicznych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ielęgnacja ran pooperacyjnych po zabiegach onkologicznych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posoby radzenia sobie z niepożądanymi skutkami chemioterapii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ehabilitacja po mastektomi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dżywianie w chorobach nowotworowych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ogramie również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merytoryczne z lekarzem onkologie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konsultacje z psychologiem dla chorych i ich rodzi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z fizjoterapeutą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na temat badań profilaktycznych dla kobiet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samobadania piersi na fantomi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y dotyczące ulg, uprawnień dla chorych onkologicznie, pomoc w wypełnianiu wniosków do Zespołu ds. Orzekania o Niepełnosprawnośc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y ciśnienia tętniczego, pomiar poziomu glukozy we krw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zanie wskaźnika BM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zanie wskaźnika WHR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elastyczności ciał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siły mięśn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ruch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zów Wielkopolski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elospecjalistyczny Szpital Wojewódzki w Gorzowie Wlkp. sp. z o.o.</w:t>
              <w:br/>
              <w:t xml:space="preserve">ul. Dekerta 1 </w:t>
              <w:br/>
              <w:t xml:space="preserve">66-400 Gorzów Wlkp. </w:t>
              <w:br/>
              <w:t>tel. 95 7 331 2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8.00 do 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Kocham Cię badać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.Wykonywanie badań przesiewowych służących wczesnemu wykrywaniu nowotworów. W tym dniu szpital wyko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łatnie</w:t>
            </w:r>
            <w:r>
              <w:rPr>
                <w:rFonts w:cs="Arial" w:ascii="Arial" w:hAnsi="Arial"/>
                <w:sz w:val="20"/>
                <w:szCs w:val="20"/>
              </w:rPr>
              <w:t xml:space="preserve"> badanie PSA (test pozwalający na wykrycie bezobjawowego raka prostaty – do 50 mężczyzn) i badanie CA125 (antygen nowotworowy wykorzystywany w diagnostyce nowotworów głownie raka jajnika – dla 50 kobie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auka samobadania piers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Profilaktyka tytoniowa i sposoby na skuteczne pozbycie się nało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miar ciśnienia tętniczego krw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Profilaktyka wczesnego rozpoznawania i możliwości skutecznego leczenia nowotworów  we wczesnych stadiach zaawansowa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rofilaktyka raka szyjki macicy (zachęcanie do wykonywania badań cytologiczny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Rozpowszechnianie Europejskiego Kodeksu Walki z Rakiem – zdrowy styl życia, zdrowe żywie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ateriały edukacyj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od 2-4 Szpital organizuje wspólnie z Wojewódzką Stacją Sanitarno-Epidemiologiczną w Gorzowie Wlkp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owice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im. Stanisława Leszczyń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ciborska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74 Kato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. 32 2511 7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32 2514 5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szpital@szpital.net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ordynator ak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k. med. Mirosław Urba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3 798 665</w:t>
            </w:r>
          </w:p>
        </w:tc>
        <w:tc>
          <w:tcPr>
            <w:tcW w:w="6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2.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czenia zdrowotne w zakresi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i lekarskich udzielanych przez specjalistów w 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onkologicznej – porady, konsultacje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Chorób Płuc – porady, konsultacje, spirometria, badania fizykalne, diagnostyka radiologiczna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 Dermatologicznej - porady , konsultacje, badania fizykalne, badania dermatoskopem zmian barwnikowych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cowni Diagnostyki Obrazowej – badania RTG klatki piersiowej i jamy brzusznej, badania tomografii komputerowej na podstawie skierowania , badania USG piersi, badania mammograficzne (badania mammograficzne bezpłatnie dla pacjentek zakwalifikowanych do badania w trakcie trwania akcji)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orium Analityczne – badania PSA dla mężczyzn w wieku 60-70 lat, badania CA 125 dla kobiet bez ograniczenia wiekoweg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wykonania badania Rezonansu Magnetycznego (odpłatni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wiedzanie Zakładu Radioterapii Szpitala- droga  jaką przebywa chory- symulator, modelarnia, aparat terapeutyczn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lekcja choroby odtytoniowe oraz nowotwory pł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lce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ętokrzyskie Centrum Onkologii,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ul. S. Artwińskiego 3, 25-734 Kielce, Tel. (041) 36 74 3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dpowiedzialna za organizację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iej Maciejewsk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 694 459 8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:00-13: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nsultacje lekarski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kologia: gabinet nr 57 ( Hol Główny, parter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 nr 67 (Poradnia Radioterapii, parter)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nekologia: gabinet nr 8 (Poradnia Ginekologiczna, parter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nie cytologii u kobiet w wieku 25-59 lat, które nie miały pobieranej cytologii w ciągu ostatnich 36 miesięcy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 nr 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oradnia Ginekologiczna, parter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mografia dla kobiet w wieku 50-69 lat, które nie miały wykonywanej mammografii w ciągu ostatnich 24 miesięcy – Punkt rejestracji mammografii - Part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Promocji i Profilaktyki Ś.C.O. /Hol Główny/ , przeprowadzi akcję profilaktyczną w ramach której planowane są 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y</w:t>
            </w:r>
            <w:r>
              <w:rPr>
                <w:rFonts w:cs="Arial" w:ascii="Arial" w:hAnsi="Arial"/>
                <w:sz w:val="20"/>
                <w:szCs w:val="20"/>
              </w:rPr>
              <w:t xml:space="preserve"> wskaźnika masy ciała oraz tkanki tłuszczowej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y ciśnienia krw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y dotyczące zdrowego trybu życia i prewencji nowotworów złośliwy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y poziomu tlenku węgla w wydychanym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trz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portaż materiałów na temat profilaktyki nowotworów złośli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Pomocy Psychologicznej (gab. 151, parter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y terapeuty leczenia uzależnień dla osób chcących rzucić palen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ków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ychodnia Przykliniczna Centrum Onkologii Instytu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. Marii Skłodowskiej-Cu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ł w Krak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arncarska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15 Kraków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nia Przykliniczna Centrum Onkologii Instyt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z zakres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rurgii onkologi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ologii onkologi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nekologii onkologiczne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ywanie ewentualnych badań diagnostycznych i laboratoryjnych w zależności od decyzji lekarz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zielanie wszelkich informacji z zakre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agnosty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cz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lin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y Publiczny Szpital Kliniczny Nr 1 w Lubl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szica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81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dpowiedzial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dyżurny w dniu 6.02.2016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10.00-13.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adnia Dermatologiczna  przy ul. Radziwiłłowskiej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badania kliniczne i dermoskopowe znamion i zmian podejrzanych o nowotwór skóry w ramach profilaktyki czerniaka i nieczerniakowych raków skóry dla ok. 20 pacjentów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akcji weźmie udział 3 lekarzy: lek. med. Marta Niewiedzioł, dr n. med. Anna Michalak-Stoma, dr n.med. Agnieszka Gerkowic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linika Dermatologii, Wenerologii i Dermatologii Dziecięcej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retariat tel.:81 53 284 1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linika Ginekologii Onkologicznej i Ginekologii, przy ul. Staszica 1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możliwość zwiedzania Kliniki  i rozmowy z lekarzami w zakresie wczesnego wykrywania oraz leczenia nowotworów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linika Ginekologii Onkologicznej i Ginekologii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kretariat tel. 81 53  278 4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Onkologii Ziemi Lubuski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. Św. Jana  z Duk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 K. Jaczewskiego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90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81 747-75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cozl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organizację akcji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ata Lipow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o. Kierownika Ośrodka Profilaktyki Nowotworów i Promocji Zdro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81 454 15 71 lub 533 072  0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alipowska@cozl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ek Profilaktyki Nowotworów  i Promocji Zdrowia, budynek B  I piętr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pagowanie założeń Europejskiego Kodeksu Walki z Rakie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nsultacje medyczn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zapisania się na badania z zakresu profilaktyki nowotworow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gadanki z pacjenta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 ciśnienia tętniczego, poziomu glukozy we krwi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 tkanki tłuszczowej, pomiar wagi z obliczani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skaźnika masy ciała BMI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uka samobadania pier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ódź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jewódzki Szpital Specjalistyczny im. M. Kopern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Ło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y Ośrodek Onkolog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derewskiego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509 Łódź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09.00-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alny Ośrodek Onkologiczny w Łodz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 ul. Paderewskiego 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płatne konsultacje i badania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zpłatnych porad i badań udzielać będą onkolodzy, chirurdzy onkolodzy ( w tym Konsultant Krajowy w dziedzinie chirurgii onkologicznej oraz Konsultant Wojewódzki ds. Chirurgii Onkologicznej), radioterapeuci, urolog, ginekolog (  w razie wskazania wykonywane będą badania cytologiczne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arsztaty z samobadania piersi</w:t>
              <w:br/>
              <w:t> </w:t>
              <w:br/>
              <w:t>Pacjenci, którzy dokonają wcześniejszej rejestracji pod numerem telefonu 42 689 57 57 wykonać będą mogl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SG piersi, jamy brzus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ammografię.</w:t>
              <w:br/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ka Przychodnia Onkologicz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porady w zakresie zdrowi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iar ciśnienia tętniczego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ukacja z zakresu profilaktyki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ady dietetyka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cja zasad żywieniowych „5 x warzywa i owoce” (zapraszamy na świeże soki i owoce :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Dodatkowo na wszystkie pytania dotyczące bezpłatnego leczenia odpowiedzą pracownicy ŁOW NFZ, na stoisku NFZ będzie można założyć konto w ZIP (Zintegrowanym Informatorze Pacjenta) – wystarczy dowód osobisty.</w:t>
              <w:br/>
              <w:t> </w:t>
              <w:br/>
              <w:t xml:space="preserve">-Prezentacja akcesoriów ułatwiających kobietom rehabilitację i życie z chorobą nowotworową wraz z nauką posługiwania się nimi, dopełniona wiadomościami dotyczącymi możliwości refundacji tychże akcesoriów przez NFZ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rofesjonalny pokaz i poradnictwo w zakresie brafittingu dla amazon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sztyn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akład Opieki Zdrowot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erstwa Spraw Wewnętrznych z Warmińsko - Mazursk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Onkologii w Olszty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Wojska Polskiego 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88 Olszty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organizację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Marchlewicz, Małgorzata Gór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 89/539 80 76 lub 89/539 80 79 w godz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00-15.00, kom. 693 360 300, e-mail: wok-rakpiersi@poliklinika.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9.00- do 12.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W godz. 9.00-12.00 otwarcie astepujących poradni/pracowni SP ZOZ MSW z WMCO w Olsztynie , al. Wojska Polskiego 3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radnia Hematologii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radnia Chirurgii Onkologicznej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Poradnia Chemioterapii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acownia Mammograficzna (badania skryningowe dla kobiet w wieku 50-69 la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radnia Ginekologiczna (badania cytologiczne dla kobiet w wieku 25-59 la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edyczne Laboratorium Diagnostyczne (bezpłatne badania PSA dla mężczyzn po 40 r.ż. oraz morfologi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W godz. 9.00-12.00 wykłady z zakresu profilaktyki raka piersi oraz raka szyjki macicy, emisja filmów edukacyjnych, warsztaty samobadania piersi. Punkt informacyjny z materiałami edukacyjnymi z zakresu profilaktyki onkologicznej, zdrowego stylu życia-sala konferencyjna SP ZOZ MSW z WMCO w Olszty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ań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elkopolskie Centrum Onkologii, </w:t>
              <w:br/>
            </w:r>
            <w:r>
              <w:rPr>
                <w:rFonts w:cs="Arial" w:ascii="Arial" w:hAnsi="Arial"/>
                <w:sz w:val="20"/>
                <w:szCs w:val="20"/>
              </w:rPr>
              <w:t>ul. Garbary 15; 6-866 Pozn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wco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 n. med. </w:t>
            </w:r>
            <w:r>
              <w:rPr>
                <w:rFonts w:cs="Arial" w:ascii="Arial" w:hAnsi="Arial"/>
                <w:sz w:val="20"/>
                <w:szCs w:val="20"/>
              </w:rPr>
              <w:t>Agnieszka Dyzmann-Sro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v-SE"/>
                </w:rPr>
                <w:t>agnieszka.dyzmann-sroka@wco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tel. 61 8850 635, 6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850 915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605 828 8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ax 6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850 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jestracja do poradni chirurgii onkologicznej oraz profilaktycznych badań mammograficznych czynna będzie w Godz. 9.45-13.45 w Rejestracji ogólne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adania w godz. 10.00 – 14.00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wszechnianie Europejskiego Kodeksu Walki z Rakiem i innych materiałów edukacyjnych propagujących postawy prozdrowotne i czujność onkologiczn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mammograficznych badań przesiewowych w Populacyjnym Programie Wczesnego Wykrywania Raka Piersi dla kobiet w wieku 50 – 69 la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samobadania piersi na fantom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tkanki tłuszczowe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tlenku węgla w wydychanym powietrz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ady onkologiczne w poradni chirurgii onkologicznej, gab. 011, w godz.10.00-14.00 po wcześniejszej rejestracj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dzanie oddziałów i zakładów diagnostyczno-leczniczych (godzina 12.30 – zbiórka w holu głównym przy punkcie informacyjnym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wadzenie wykładów i pogadanek na tematy profilaktyki, wczesnego rozpoznawania i możliwości skutecznego leczenia nowotworów we wczesnych stopniach zaawansowania. </w:t>
            </w:r>
          </w:p>
          <w:p>
            <w:pPr>
              <w:pStyle w:val="Zwykyteks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ykłady prowadzone będą w Rotundzie (sala D001):</w:t>
            </w:r>
          </w:p>
          <w:p>
            <w:pPr>
              <w:pStyle w:val="Zwykyteks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- godzina   9.00 „Żywienie w chorobie nowotworowej”;</w:t>
            </w:r>
          </w:p>
          <w:p>
            <w:pPr>
              <w:pStyle w:val="Zwykyteks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- godzina 10.00 „Europejski Kodeks Walki z Rakiem”, </w:t>
            </w:r>
          </w:p>
          <w:p>
            <w:pPr>
              <w:pStyle w:val="Zwykyteks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- godzina 11.00 „Warsztaty z nauki samobadania piersi na </w:t>
            </w:r>
          </w:p>
          <w:p>
            <w:pPr>
              <w:pStyle w:val="Zwykyteks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antomie”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szów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iniczny Szpital Wojewódzki nr 1 im. Fryderyka Chopin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karpackie Centrum Onkolo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opena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055 Rzesz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10.00-14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ynne będą 3 gabinety lekarskie  w Wojewódzkiej Poradni Onkologicznej, w których lekarze będą </w:t>
            </w:r>
            <w:r>
              <w:rPr/>
              <w:t xml:space="preserve">udzielać bezpłatnie prostych </w:t>
            </w:r>
            <w:r>
              <w:rPr>
                <w:rFonts w:cs="Arial" w:ascii="Arial" w:hAnsi="Arial"/>
                <w:sz w:val="20"/>
                <w:szCs w:val="20"/>
              </w:rPr>
              <w:t>porad onkologiczn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zynna będzie także pracownia diagnostyki obrazowej, gdzie będzie można wykonać badania USG piersi, mammografię, RTG klatki piersi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zynny będzie gabinet zabiegowy Woj. Przychodni Onkologicznej gdzie będzie można pobrać badania laboratoryjne zlecone przez lekarza konsultującego w tym dni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 trakcie akcji będzie rozpowszechniony Europejski Kodeks Walki z Rakiem.</w:t>
            </w:r>
          </w:p>
          <w:p>
            <w:pPr>
              <w:pStyle w:val="Zwyky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edlce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owiecki Szpital Wojewódzki w Siedl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niatowskiego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10 Siedl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Piek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694 953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onkologia@szpital.siedlce.pl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ia informacyjna w lokalnych mediach (Katolickie Radio Podlasie- ciąg wystąpień w dn. 06.02.2016, tygodnik Echo Katolickie- artykuł w wydaniu z dn. 03.02.2016) nt. zapobiegania i wczesnego wykrywania chorób nowotworowych- w tym rozpowszechniania zaleceń Europejskiego Kodeksu Walki z Rakiem, a także przedstawienie konieczności intensywnych działań na rzecz zapewnienia polskim pacjentom dostępu do europejskich standardów kompleksowej opieki medycznej.</w:t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ykytekst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zczecin</w:t>
            </w:r>
          </w:p>
        </w:tc>
      </w:tr>
      <w:tr>
        <w:trPr/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3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chodniopomorskie Centrum Onkolog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um Diagnostyki i Terapii Nowotworów Piersi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ul Strzałowska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730 Szczecin</w:t>
              <w:br/>
              <w:t>Tel/fax .(91) 425 14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organizację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olina Zieliń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91 425 14 65, 509 501 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wok@onkologia.szczecin.pl</w:t>
              </w:r>
            </w:hyperlink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9.00-13.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BADANIA MAMMOGRAFICZNE </w:t>
            </w:r>
            <w:r>
              <w:rPr>
                <w:rFonts w:cs="Arial" w:ascii="Arial" w:hAnsi="Arial"/>
                <w:sz w:val="20"/>
                <w:szCs w:val="20"/>
              </w:rPr>
              <w:t>dla Pań w wieku 50-69 lat w ramach Populacyjnego programu wczesnego wykrywania raka pier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STREFA AKTYWNOĆ RUCHOWEJ</w:t>
            </w:r>
            <w:r>
              <w:rPr>
                <w:rFonts w:cs="Arial" w:ascii="Arial" w:hAnsi="Arial"/>
                <w:sz w:val="20"/>
                <w:szCs w:val="20"/>
              </w:rPr>
              <w:t>- edukacja z instruktażem ukierunkowanym na zdrowy styl życia z wykorzystaniem sprzętu sportowego pod kierunkiem fizjoterapeutów Z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TOISKA INFORMACYJNO-EDUKACYJN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cja zdrowego stylu życia zgodnie z zaleceniami Europejskiego Kodeksu Walki  z Rakie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pomiar wskaźnika masy ciała BMI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test motywacji rzucenia palenia, materiały informacyjne n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zkodliwości palen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materiały edukacyjne-egzemplarze Kodeksu dedykowane do dzieci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łodzieży i dorosłych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informacja o  bezpłatnych przesiewowych programach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filaktycznych-biuletyny ZOW NFZ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mocja programu i badań mammograficznych, informacja o placówkach, gdzie można wykonać badania w ramach programu </w:t>
            </w:r>
          </w:p>
          <w:p>
            <w:pPr>
              <w:pStyle w:val="Normal"/>
              <w:ind w:left="8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nauka samobadania piersi,</w:t>
            </w:r>
          </w:p>
          <w:p>
            <w:pPr>
              <w:pStyle w:val="Normal"/>
              <w:ind w:left="8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materiały informacyjno – edukacyjne z zakresu profilaktyki </w:t>
            </w:r>
          </w:p>
          <w:p>
            <w:pPr>
              <w:pStyle w:val="Normal"/>
              <w:ind w:left="87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ka piers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STOISKO ONKOSALONU AURA-profesjonalne konsultacje fryzjersko-kosmet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terenie ZCO rozwieszone zostaną banery i flagi informacyjne z zasadami Europejskiego Kodeksu Walki z Rakiem m.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dz 5 x dziennie warzywa i owoce”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Żyj zgodnie z zaleceniami kodeksu”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Zakładzie Diagnostyki Obrazowej wyświetlane będą spoty promujące programy profilaktyki i wczesnego wykrywania raka piersi, profilaktykę czerniaka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lecenia Europejskiego Kodeksu Walki z Rakiem m.in. ideę walki z biernym i czynnym paleniem tytoniu, aktywność fizyczną, zdrową dietę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nów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nowski Ośrodek Onkologicz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ital Wojewódzki im. Św. Łukasza w Tarno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wowska 178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 - 100 Tarnó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n. med. Leszek Kołodziej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opp@lukasz.me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 7.00-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adnia Onkologiczna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zpital Wojewódzki im. Św. Łukasza w Tarn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a w kierunku wczesnego wykrywania stanów przedczerniakowych i czerniaka skór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SA w </w:t>
            </w:r>
            <w:r>
              <w:rPr>
                <w:rFonts w:cs="Arial" w:ascii="Arial" w:hAnsi="Arial"/>
                <w:sz w:val="20"/>
                <w:szCs w:val="20"/>
              </w:rPr>
              <w:t>surowicy /pacjenci powyżej 40 rż około 50 osób - pobieranie krwi 7:00-10: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aw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UM ONKOLOGII – INSTYTU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m. Marii Skłodowskiej-Cur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W.K. Roentgena 5, 02-781 Warszaw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-546-20-00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formacje pod nr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el. 22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546 31 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 9.00 -14.00                                                                        Budynek Centrum Profilaktyki Nowotworów                                Bezpłatne badania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ytologiczne (kobiety 25-59, raz na trzy lata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mmograficzne w ramach programu (kobiety 50-69, raz na dwa lat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uka samobadania piers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iom cukr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 ciśnienia tętniczeg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rady dla osób chcących rzucić palenie tytoniu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iar tlenku węgla w wydychanym powietrz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edukacja w zakresie prewencji pierwotnej nowotworów oraz badań profilaktyczny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 badania prosimy zabrać dokument tożsamości z nr PESEL</w:t>
            </w:r>
          </w:p>
        </w:tc>
      </w:tr>
      <w:tr>
        <w:trPr/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t „Pomnik – Centrum Zdrowia Dziecka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nika Onkologi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. Dzieci Polskich 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-730 Warszaw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 22 815 17 87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. 22 815 75 7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onkologiczne dzieci – specjaliści Kliniki Onkolog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godz. 10.00-14.00 </w:t>
            </w:r>
            <w:r>
              <w:rPr>
                <w:rFonts w:cs="Arial" w:ascii="Arial" w:hAnsi="Arial"/>
                <w:sz w:val="20"/>
                <w:szCs w:val="20"/>
              </w:rPr>
              <w:t xml:space="preserve">w Poradni Onkologicznej (Niski parter) </w:t>
            </w:r>
            <w:r>
              <w:rPr>
                <w:rFonts w:cs="Arial" w:ascii="Arial" w:hAnsi="Arial"/>
                <w:b/>
                <w:sz w:val="20"/>
                <w:szCs w:val="20"/>
              </w:rPr>
              <w:t>RC pokój  013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Anna Klasło Tel. 22 815 11 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Gugała Tel. 22 815 17 87, 22 815 17 7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badania USG jamy brzusznej w wybranych przypadkach i RTG w wybranych przypadka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ła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dz. 11.45-12.30 </w:t>
            </w:r>
            <w:r>
              <w:rPr>
                <w:rFonts w:cs="Arial" w:ascii="Arial" w:hAnsi="Arial"/>
                <w:sz w:val="20"/>
                <w:szCs w:val="20"/>
              </w:rPr>
              <w:t>pt.”Rozwój nowotworów. Profilaktyka.”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rof. Dr hab. n. med. Danuta Per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iszew</w:t>
            </w:r>
          </w:p>
        </w:tc>
      </w:tr>
      <w:tr>
        <w:trPr/>
        <w:tc>
          <w:tcPr>
            <w:tcW w:w="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owa Fundacja Medyczn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GNIZACJA POŻYTKU PUBLICZNEGO (NON-PROFI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Łabiszyńska 25, 03-204 Warszaw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dpowiedzialna za organizację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yna Śwież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zes Zarząd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ustyna.swiezek@szpitalonkologiczny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9.00-13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i Szpital Onkologiczny w Wieliszewie ul. Kościelna 61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ady lekarskie w zakresie: chirurgii onkologicznej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nekologii, onkologii klinicznej, radioterapi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dania :krwi, USG, MMG, cytolog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ocław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lnośląskie Centrum Onkologi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Hirszfelda 12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-413 Wrocł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(71) 368-92-01, 368-92-0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(71) 368-92-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www.dco.com.pl, e-mail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i-FI"/>
                </w:rPr>
                <w:t>dco@post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ych informacji o organizowanym dniu można uzyskać pod numerem telefonu 71/36-89-564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 A1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z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.45 – 13.00 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ą utworzone dwa stoiska:</w:t>
              <w:br/>
              <w:t>- stoisko nr1 – nauka samobadania piersi oraz pełna informacja na temat bezpłatnych badań profilaktycznych i Europejskiego Kodeksu Walki z Rakiem/ pogadanki, rozdawnictwo materiałów edukacyjnych/.</w:t>
              <w:br/>
              <w:t>- stoisko nr 2 – bezpłatny pomiar ciśnienia tętniczego krwi oraz pomiar wagi, wzrostu /BMI/.</w:t>
            </w:r>
          </w:p>
          <w:p>
            <w:pPr>
              <w:pStyle w:val="Normal"/>
              <w:ind w:left="20" w:hanging="0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Godz.11.00 – 11.45</w:t>
            </w:r>
            <w:r>
              <w:rPr/>
              <w:t xml:space="preserve"> 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wygłoszenie prelekcji dla mieszkańców Wrocławia i okolic na temat - informacji o chirurgii Dolnośląskiego Centrum Onkologii i prelekcja na temat nowotworów.</w:t>
            </w:r>
            <w:r>
              <w:rPr/>
              <w:t xml:space="preserve"> 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Godz.11.50 – 13.00</w:t>
            </w:r>
            <w:r>
              <w:rPr/>
              <w:t xml:space="preserve"> 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dzanie Dolnośląskiego Centrum Onkologii, w tym</w:t>
              <w:br/>
              <w:t>- Pracowni Tomografii Komputerowej</w:t>
              <w:br/>
              <w:t>- Pracowni RTG</w:t>
              <w:br/>
              <w:t>- Zakładu Teleradioterapii</w:t>
              <w:br/>
              <w:t>- Pracowni Mammografii</w:t>
            </w:r>
            <w:r>
              <w:rPr/>
              <w:br/>
            </w:r>
          </w:p>
        </w:tc>
      </w:tr>
      <w:tr>
        <w:trPr/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elona Gór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uski Ośrodek Onkolog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Szpital Klini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Karola Marcinkow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ielonej Gór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ółka z 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yty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046 Zielona Góra</w:t>
            </w:r>
            <w:r>
              <w:rPr/>
              <w:t xml:space="preserve"> 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9.30-13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anie porad onkologicznych w poradn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adanie cytologiczne szyjki macicy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możliwość zwiedzenia Zakładu Radioterapii i zapoznanie się z nowoczesnymi technikami leczenia promieniam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naukę samobadania piers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profilaktykę tytoniow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możliwość korzystania z materiałów związanych z profilaktyką i leczeniem chorób nowotworowych.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2" w:right="0" w:hanging="0"/>
      <w:outlineLvl w:val="3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Garamond" w:hAnsi="Garamond" w:eastAsia="Calibri" w:cs="Times New Roman"/>
      <w:sz w:val="28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odpisemailZnak">
    <w:name w:val="Podpis e-mail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odyouter">
    <w:name w:val="body_outer"/>
    <w:basedOn w:val="Domylnaczcionkaakapitu1"/>
    <w:qFormat/>
    <w:rPr/>
  </w:style>
  <w:style w:type="character" w:styleId="NagwekZnak">
    <w:name w:val="Nagłówek Znak"/>
    <w:qFormat/>
    <w:rPr>
      <w:rFonts w:ascii="Garamond" w:hAnsi="Garamond" w:cs="Garamond"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bCs/>
      <w:color w:val="333399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2"/>
      <w:szCs w:val="20"/>
    </w:rPr>
  </w:style>
  <w:style w:type="paragraph" w:styleId="Zwykytekst1">
    <w:name w:val="Zwykły tekst1"/>
    <w:basedOn w:val="Normal"/>
    <w:qFormat/>
    <w:pPr/>
    <w:rPr>
      <w:rFonts w:ascii="Garamond" w:hAnsi="Garamond" w:eastAsia="Calibri" w:cs="Times New Roman"/>
      <w:sz w:val="28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Podpisemail">
    <w:name w:val="Podpis e-mail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Garamond" w:hAnsi="Garamond" w:eastAsia="Calibri" w:cs="Garamond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k@co.bydgoszcz.pl" TargetMode="External"/><Relationship Id="rId3" Type="http://schemas.openxmlformats.org/officeDocument/2006/relationships/hyperlink" Target="http://WWW.cozl.pl/" TargetMode="External"/><Relationship Id="rId4" Type="http://schemas.openxmlformats.org/officeDocument/2006/relationships/hyperlink" Target="mailto:agnieszka.dyzmann-sroka@wco.pl" TargetMode="External"/><Relationship Id="rId5" Type="http://schemas.openxmlformats.org/officeDocument/2006/relationships/hyperlink" Target="mailto:wok@onkologia.szczecin.pl" TargetMode="External"/><Relationship Id="rId6" Type="http://schemas.openxmlformats.org/officeDocument/2006/relationships/hyperlink" Target="mailto:opp@lukasz.med.pl" TargetMode="External"/><Relationship Id="rId7" Type="http://schemas.openxmlformats.org/officeDocument/2006/relationships/hyperlink" Target="tel:22" TargetMode="External"/><Relationship Id="rId8" Type="http://schemas.openxmlformats.org/officeDocument/2006/relationships/hyperlink" Target="mailto:dco@post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9:00Z</dcterms:created>
  <dc:creator>Monika Pec</dc:creator>
  <dc:description/>
  <dc:language>en-US</dc:language>
  <cp:lastModifiedBy>Sylwia Zalewska-Gawron</cp:lastModifiedBy>
  <cp:lastPrinted>2016-02-02T10:28:00Z</cp:lastPrinted>
  <dcterms:modified xsi:type="dcterms:W3CDTF">2016-02-03T13:09:00Z</dcterms:modified>
  <cp:revision>2</cp:revision>
  <dc:subject/>
  <dc:title>Dzień Drzwi Otwartych 7</dc:title>
</cp:coreProperties>
</file>