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TOWY DZIEŃ WALKI Z RAKI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DRZWI OTWARTYCH – 2 LUTY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15"/>
        <w:gridCol w:w="15"/>
        <w:gridCol w:w="15"/>
        <w:gridCol w:w="20"/>
        <w:gridCol w:w="76"/>
        <w:gridCol w:w="3453"/>
        <w:gridCol w:w="35"/>
        <w:gridCol w:w="12"/>
        <w:gridCol w:w="15"/>
        <w:gridCol w:w="35"/>
        <w:gridCol w:w="12"/>
        <w:gridCol w:w="6563"/>
      </w:tblGrid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GRAM DZIAŁALNOŚCI w KRAJOWYCH OŚRODKACH ONKOLOG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gridSpan w:val="1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osoba kontaktowa</w:t>
            </w:r>
          </w:p>
        </w:tc>
        <w:tc>
          <w:tcPr>
            <w:tcW w:w="656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łystok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58" w:type="dxa"/>
            <w:gridSpan w:val="8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łostockie Centrum Onkologii im. Marii Skłodowskiej-Cu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 - 027 Białyst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 Ogrodowa 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nryka Gąsiewska tel.85 664 67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-12.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mocja Europejskiego Kodeksu Walki z Rakiem,/materiały informacyjne - ulotki, broszury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i na temat profilaktyki i wczesnego wykrywania oraz leczenia nowotworów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y profilaktyczne specjalistów onkologów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t. Ogólnopolskiej Kampanii Społecznej „Mam haka na raka” oraz prezentacja „Profilaktyka czerniaka złośliwego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nt. Populacyjnego Programu Wczesnego Wykrywania Raka Piersi </w:t>
              <w:br/>
              <w:t>z możliwością rejestracji kobiet w wieku 50–69 lat na badania mammograficz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ammograficzne w ramach Populacyjnego Programu Wczesnego Wykrywania Raka Piersi (dotyczy kobiet w wieku 50-69 l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26" w:type="dxa"/>
            <w:gridSpan w:val="6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 Ośrodek Koordynują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cyjny Program Profilaktyki Wczesnego Wykrywania Raka Szyjki Maci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wersytecki Szpital Kliniczn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M. Skłodowskiej 24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-276 Białysto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dr hab. n. med. Piotr Knap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85 746 83 47</w:t>
            </w:r>
          </w:p>
        </w:tc>
        <w:tc>
          <w:tcPr>
            <w:tcW w:w="6575" w:type="dxa"/>
            <w:gridSpan w:val="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 Ginekologii i Ginekologii Onkologiczn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z całą dobę będzie można wykonać badanie cytologiczne i uzyskać poradę lekarską.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zozów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karpackie Ośrodek Onkologiczn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Specjalistyczny w Brzozowie</w:t>
              <w:br/>
            </w:r>
            <w:r>
              <w:rPr>
                <w:rFonts w:cs="Arial" w:ascii="Arial" w:hAnsi="Arial"/>
                <w:sz w:val="20"/>
                <w:szCs w:val="20"/>
              </w:rPr>
              <w:t>ul. Ks. Bielawskiego 18, 36-200 Brzo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Dariusz S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-ca dyrektora ds. Lecznictwa Onkologi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3 43 09 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00 – 12.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porady, konsultacje i badania w poradniach onkologicznych z udziałem specjalistów z zakresu 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rurgii onkologicznej,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oterapii,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rapii, 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wo-ortopedcznej pod kątem onkologicznym</w:t>
            </w:r>
          </w:p>
          <w:p>
            <w:pPr>
              <w:pStyle w:val="Normal"/>
              <w:numPr>
                <w:ilvl w:val="0"/>
                <w:numId w:val="9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i onkologicznej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e będzie laboratorium centralne z możliwością wykonania bad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lub zapisu na mammografie, kolonoskop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trakcie działań rozpowszechniane będą materiały oświatowo-zdrowotne o tematyce profilaktyki nowotwor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goszcz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, Szpital im. prof. Franciszka Łukaszczy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Dr. I. Romanowskiej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96 Bydgosz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lwia Ciem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52 374 32 3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. 0 698 611 51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ofilaktyka@co.bydgoszc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10.00 do 14.00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cjentki będą mogły skorzystać z badań mammograficznych (w ramach programu profilaktycznego: 50-69 lat, raz na 24 miesiące) cytologicznych ( w ramach programu profilaktycznego: 25-59 lat raz na 36 miesięcy), które będą odbywać się w Studiu Zdrowia Kobiety w Bydgoszczy, ul. Plac Wolności 1; tel. 052/322-95-40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przeciwnowotworowa prowadzona przez Zespół Edukacyjny  Zakładu Profilaktyki i Promocji Zdrowia Centrum Onkologii w Bydgoszczy, której celem będzie podniesienie stanu świadomości zdrowotnej, a w szczególności wiedzy o nowotworach złośliwych poprzez rozpowszechnienie Europejskiego Kodeksu Walki z Raki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spotkać się będzie można ze Specjalistą Wojewódzkim w dziedzinie onkologii klinicznej Panem dr n. med. Jerzym Tujakowskim, który odpowiadać będzie na pytania związane z leczeniem onkologicznym.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ańsk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e Centrum Onkolo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. Marii Skłodowskiej-Curie 2;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80-210 Gdańs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 058 341 93 4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k. med. Katarzyna Sosińska-Mielcarek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 fax : 0 58 341 93 48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 417 7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co@wco.gda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sosna@gumed.edu.pl</w:t>
              </w:r>
            </w:hyperlink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9:00-13: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korzystania z bezpłatnej porady onkolog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e będą badania mammograficzne dla pacjentek w wieku 50-69 lat oraz cytologiczne dla pacjentek w wieku 25-59 l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po wcześniejszej rejestracji telefonicznej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 58 345 21 99 lub 605 956 68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a z psychoonkologie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o promowana będzie działająca na terenie Wojewódzkiego Centrum Onkologii w Gdańsku Infolinia Onkologiczn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1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wersyteckie Centrum Klin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ika Onkologii i Radioterap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inki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-952 Gdań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4, par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Krystyna Serk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8 349 22 48</w:t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14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aparatury do leczenia nowotwór ( zwłaszcza radioterapii) z ogólną informacją dotycząca napromieni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i udostępnienie materiałów informacyjno-edukacyjnych odnośnie profilaktyki onkologicznej, żywienia w onkologii oraz organizacji opieki onkologicznej w województwie pomorski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pt. „Czy wygramy walkę z rakiem” godz. 12.00 Sala im. Prof. Zielińskiego w Klinice Onkologii i Radioterap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onkologiczny 58 349 22 71 w godz. 11.00-18.00; lekarz specjalista udzielać będzie informacji i porad onkologicznych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ynia</w:t>
            </w:r>
          </w:p>
        </w:tc>
      </w:tr>
      <w:tr>
        <w:trPr/>
        <w:tc>
          <w:tcPr>
            <w:tcW w:w="681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1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Morski im. PCK w Gdyni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8 72 60 2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k. med. Luiza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uiza@w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58 72 60 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y onkologiczne w budynku nr 8 (Poradnia </w:t>
              <w:br/>
              <w:t>Onkologiczna) udzielane przez lek. med. Annę Daniszewską-Wojciechowską i lek. med. Michała De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 na temat Profilaktyki Chorób Nowotworowych w Bibliotece budynku nr 26 (Oddział Onkologii i Radioterapii) prowadzony przez Panią Magdalenę Stefańczyk.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49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Onkologii- Instytut im. Marii Skłodowskiej Curie Oddział w Gliwic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ybrzeże Armii Krajowej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101 Gliw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 Alicja Dy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 Anna Uryg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795 557 4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-mail: auryga@io.gliwice.p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72" w:type="dxa"/>
            <w:gridSpan w:val="6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habilitacj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-12.00 zwiedzanie centrum Rehabilitacj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-10.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ład „Psychologiczne aspekty choroby nowotworowej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30-11.00 zajęcia relaksacyj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30-11.30 wykład „Profilaktyka raka piersi”, nauka samobadania pier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fantom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30-12.00 wykład „Rehabilitacja po mastektomii”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Radioterap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-14.00 zwiedzanie Zakładu Radioterapii/modelarnia, planowanie leczenia, aparaty terapeutycz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-13.00 indywidualne konsultacje z psychologie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-14.00 konsultacje z pracownikiem Powiatowego Zespołu ds. Orzekania o Niepełnosprawnoś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30-12.00 wykład „ Planowanie Radioterapii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10-12.50 wykłady „ Przygotowanie pacjentów do zabiegów onkologicznych”, „Pielęgnacja ran pooperacyjnych po zabiegach onkologicznych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00-14.00 wykład „ Sposoby radzenia sobie z niepożądanymi skutkami chemioterapii”, zwiedzanie Oddziału Dziennego Chemioterapi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rakcie działań rozpowszechniany będzie Europejski Kodeks Walki z Rakie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zów Wielkopolski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49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dzielny Publiczny Szpital Wojewódzki w Gorzowie Wlkp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i Ośrodek Koordynujący Populacyjny Program Profilaktyki Wczesnego Wykrywania Raka Szyjki Macicy</w:t>
            </w:r>
            <w:r>
              <w:rPr>
                <w:rFonts w:cs="Swis921EU;Times New Roman" w:ascii="Swis921EU;Times New Roman" w:hAnsi="Swis921EU;Times New Roman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Dekert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6-400 Gorzów Wlkp.,</w:t>
              <w:br/>
              <w:t>tel./fax: (95) 733-14-03</w:t>
            </w:r>
          </w:p>
        </w:tc>
        <w:tc>
          <w:tcPr>
            <w:tcW w:w="6672" w:type="dxa"/>
            <w:gridSpan w:val="6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OŚRODEK KOORDYNUJĄCY POPULACYJNY PROGRAM PROFILAKTYKI I WCZESNEGO WYKRYWANIA RAKA SZYJKI MACICY W GORZOWIE WLKP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, porady i kolportaż materiałów edukacyjno-informacyjnych dotyczących profilaktyki raka szyjki mac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filmu „Rak szyjki macicy – profilaktyka, diagnostyka, zagrożenia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ie z SPSzW organizacja punktu pobrań badań cytologicznych w Izbie Przyjęć przez lek. med. Witolda Tymszana - świadczeniodawcę etapu podstawowego w Programie Profilaktyki Raka Szyjki Maci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 BADAŃ PRZESIEWOWYCH DLA WCZESNEGO WYKRYWANIA RAKA JELITA GRUBEGO – PRACOWNIA ENDOSKOPOWA SPSZW W GORZOWIE WLKP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, porady i kolportaż materiałów inform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PREWENCJI PIERWOTNEJ NOWOTWORÓW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unkt  promocji zdrowia w zakresie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tynikotynowy – Porady dotyczące rzucenia palenia. Promocja konkursu „Rzuć palenie razem z nami”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zasad racjonalnego odżywiania Promocja akcji  „5 x dziennie owoce i warzywa” Udzielanie porad dotyczących żywienia w profilaktyce nowotworów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filaktyki raka skóry. Prowadzenie instruktażu samobadania skóry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dań minimalnej interwencji medycznej.  Wykonywanie pomiarów: </w:t>
            </w:r>
          </w:p>
          <w:p>
            <w:pPr>
              <w:pStyle w:val="Normal"/>
              <w:numPr>
                <w:ilvl w:val="0"/>
                <w:numId w:val="10"/>
              </w:numPr>
              <w:ind w:left="214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u tkanki tłuszczowej, </w:t>
            </w:r>
          </w:p>
          <w:p>
            <w:pPr>
              <w:pStyle w:val="Normal"/>
              <w:numPr>
                <w:ilvl w:val="0"/>
                <w:numId w:val="10"/>
              </w:numPr>
              <w:ind w:left="214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omu cukru  we krwi  </w:t>
            </w:r>
          </w:p>
          <w:p>
            <w:pPr>
              <w:pStyle w:val="Normal"/>
              <w:numPr>
                <w:ilvl w:val="0"/>
                <w:numId w:val="10"/>
              </w:numPr>
              <w:ind w:left="214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śnienia tętniczego krwi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cji Europejskiego Kodeksu Walki z Rakiem: </w:t>
            </w:r>
          </w:p>
          <w:p>
            <w:pPr>
              <w:pStyle w:val="Normal"/>
              <w:numPr>
                <w:ilvl w:val="0"/>
                <w:numId w:val="4"/>
              </w:numPr>
              <w:ind w:left="214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konkursu  wiedzy na temat zaleceń Kodeksu Walki z Rakiem</w:t>
            </w:r>
          </w:p>
          <w:p>
            <w:pPr>
              <w:pStyle w:val="Normal"/>
              <w:numPr>
                <w:ilvl w:val="0"/>
                <w:numId w:val="4"/>
              </w:numPr>
              <w:ind w:left="214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edukacyjne: poradniki, komiksy, książki</w:t>
            </w:r>
          </w:p>
          <w:p>
            <w:pPr>
              <w:pStyle w:val="Normal"/>
              <w:numPr>
                <w:ilvl w:val="0"/>
                <w:numId w:val="4"/>
              </w:numPr>
              <w:ind w:left="214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KA I POWIATOWA STACJA SANITARNO-EPIDEMIOLOGICZNA W GORZOWIE WLK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informacyjno – konsultacyjny „STREFA ZDROWIA”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tacje, porady i kolportaż materiałów edukacyjnych w zakresi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zasad racjonalnego odżywiania i aktywności fizycznej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wotnych skutków  wynikających z nadmiernego promieniowania uv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aktyki chorób zakaźnych ( boreliozy, kleszczowego zapalenia mózgu, inwazyjnej choroby meningokokowej, hiv/aids, grypy, hcv);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pobiegania zatruciom pokarmowym ( pałeczką escherichia coli, jadem kiełbasianym, bąblowicą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i nowotworów ( ze szczególnym uwzględnieniem raka piersi, raka szyjki macicy)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i uzależnień (tytoń, „dopalacze”- nowe narkotyki)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ego i zdrowego spędzania wakacji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edukacyjne: ulotki, broszury, komiksy, prezerwatywy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cję lalki palącej papierosy „smoke soue” w celu zobrazowania szkodliwości palenia tytoniu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e pomiary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kanki tłuszcz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ciśnienia tętnicz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okaz i nauka samobadania piersi na fantomie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owice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Szpital Kliniczny im. A. Mielęckiego Śląskiego Uniwersytetu Medycznego w Katowicach 40-027 Katowic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i Klinika Hematologii i Transplantacji Szp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Francuka 20-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 32 2591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. 32 2554 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hab. n. med. Beata Stella-Hołowi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2  259 12 37</w:t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:00-12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y onkologiczne z zakresu (Izba Przyjęć Oddziału Hematologii </w:t>
              <w:br/>
              <w:t>i Transplantacji Szpiku wejście od ul. Reymonta 8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matologii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kologii,  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od godziny 8.15 do 9.00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im. Stanisława Leszcz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ciborska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74 Kat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32 2511 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32 2514 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. med. Mirosław Urbański- Pełnomocnik Dyrektora ds. Zarządzania Kontraktem Medy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zdrowotne w zakresi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i lekarskich udzielanych przez specjalistów w 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onkologicznej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ginekologiczno-położniczej- porady, konsultacje, badanie fizykalne w tym badania cytologiczn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chorób płuc- porady konsultacje, badania fizykalne w tym badania RT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chorób piersi- badania mammograficzne na sprzęcie cyfrowym o wysokim standardzie jakości oraz badania USG piersi, a także porady o konsultacje lekarski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dermatologicznej- porady , konsultacje, badania fizykalne, badania dermatoskopem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antynikotynowej- porady , konsultacje i pogadank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 Endoskopii- badania, porady i konsultacje specjalistycz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edzanie Zakładu Radioterapii Szpitala- drogą jaką przebywa chory- symulator, modelarnia, aparat terapeutycz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pania informacyjna na terenie Szpitala oraz w media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ce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ętokrzyskie Centrum Onkologii,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Trawińskiego 3, 25-734 Kielce, Tel. (041) 36 74 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:00-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 w wieku 25-59 lat, które w przeciągu ostatnich trzech lat nie miały wykonanej cytologii będą mogły bezpłatnie mieć wykonane powyższe badanie, gab. 6 w Poradni Ginekologicznej (part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miast z grupy wiekowej 50-69 lat- bezpłatną mammografię, jeśli nie miały wykonanego tego badania w ciągu ostatnich dwóch lat, Punkt Rejestracji Mammografii (parter)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ultacje lekarski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a: gabinet nr 57 ( Hol Główny, parter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a: gabinet nr 8 (Poradnia Ginekologiczna, parter)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alin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99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ojewódzki w Koszali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m. Mikołaja Kopernika</w:t>
            </w:r>
            <w:r>
              <w:rPr>
                <w:i/>
                <w:iCs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. T. Chałubińskiego 7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-581 Koszali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koordynują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ek. med. Hanna Symonowicz- Kierownik Przychodni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l. 94 346 00 18, 94 346 00 3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odpowiedzialn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onika Zaremba- Kierownik Działu Jakości i Marketin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Tel. 94 348 84 14, 602 196 882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  <w:lang w:val="en-US"/>
                </w:rPr>
                <w:t>Zaremba@swk.med.pl</w:t>
              </w:r>
            </w:hyperlink>
          </w:p>
        </w:tc>
        <w:tc>
          <w:tcPr>
            <w:tcW w:w="6637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nia Onkologiczna ul. Orl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lekarski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ioterap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y psycholog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programu badań profilaktycznych finansowanych  przez NFZ wykonywane będą badania mammograficz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ków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Uniwersytecki w Krak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ikołaja Kopernika 1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-501 Kra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n. med. Aleksander Skotn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2 424 74 26</w:t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nia Hematologiczna Oddziału Klinicznego Hematolog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doświadczonych lekarzy Zespołu Kliniki ( prośba o zabranie na konsultacje ostatnich wyników badań krwi)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sztyn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mińsko-Mazurskie Centrum Onkologii, Zakład Opieki Zdrowotnej MSWi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Aleja Wojska Polskiego 37; 10-228 Olszt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ek Owczarczy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(89) 539 80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.: (89) 539 80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kretmed@poliklinika.olsztyn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 – 10: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roczyste otwarcie Dnia Drzwi Otwartych w Szpitalu MSWiA  w Olsztyni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la Konferencyj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5 – 10: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ziałania Szpitala MSWiA w Olsztynie jako Centrum Onkologii w zakresie prewencji i profilaktyki nowotworowej w województwie warmińsko- mazurskim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la konferencyj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:30-11: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edzanie Zakładu Radioterapii oraz Zakładu Diagnostyki Obraz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 12.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łatna mammograf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a kobiet między 50 a 69 rokiem życia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cjentki mogą rejestrować się osobiście w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Zakładzie Diagnostyki Obrazow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bądź telefonicznie pod nr tel. 89 539 83 4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łatna cytolog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a kobiet między 25 a 59 rokiem życi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Ginekologiczna poradnia konsultacyjna ( blok C I pięt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, </w:t>
              <w:br/>
              <w:t>Rejestracja tel. 89 539 88 4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zpłatne badania kolonoskopi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osób w wieku 50-65 la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acownia endoskopowa Przychodni Onkologicz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 blok C            I piętro)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jestracja 89 539 84 5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acje onkologicz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Wojewódzka Przychodnia Onkologiczna ( blok C I piętro)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Rejestracja 89 539 85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rakcie działań rozpowszechniany będzie Europejski Kodeks Walki z Ra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le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614" w:type="dxa"/>
            <w:gridSpan w:val="6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olskie Centrum Onkologii im. Tadeusza Koszarowskiego, Samodzielny Zakład Opieki Zdrowotnej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>ul. Katowicka 66A, 45-060 O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 Wiesława Kaczmarek, </w:t>
              <w:br/>
              <w:t>tel. 77 4416 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 77 44 16 132; </w:t>
              <w:br/>
              <w:t>e-mail: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kaczmarek@onkologia.opole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nkologia.opole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7" w:type="dxa"/>
            <w:gridSpan w:val="5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8.00 do 14.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 wykonania mammografii w Pracowni Mammograficznej w Opolskim Centrum Onkologii ( nowy pawilon-różowy budynek). </w:t>
              <w:br/>
              <w:br/>
              <w:t>Badanie mammografii skryningowej zlecane będzie i może być realizowane w Dniu Otwartym bezpośrednio po rejestrac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godz. 7.00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13.4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ędzie obowiązyw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łna rejestracja</w:t>
            </w:r>
            <w:r>
              <w:rPr>
                <w:rFonts w:cs="Arial" w:ascii="Arial" w:hAnsi="Arial"/>
                <w:sz w:val="20"/>
                <w:szCs w:val="20"/>
              </w:rPr>
              <w:t xml:space="preserve"> do czynnych w tym dniu poradni. Osoby rejestrujące się obowiązane będą przedstawić dokument tożsamości z numerem pes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jest prowadzenie kampanii informacyjnej i medialnej w prasie, radiu i telewizji pod kątem profilaktyki oraz działań na rzecz przygotowania ustawy o Narodowym Programie Zwalczania Chorób Nowotworowych przewidzianym do realizacji na lata 2016-2030.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 Ośrodek Koordynują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ulacyjny Program Profilaktyki </w:t>
              <w:br/>
              <w:t xml:space="preserve">i Wczesnego Wykrywania Raka Szyjki Macic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Specjalistyczny Zespół Opieki Zdrowot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 Matką i Dzieckiem w Opolu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Reymonta 8</w:t>
            </w:r>
            <w:r>
              <w:rPr>
                <w:rFonts w:cs="Arial" w:ascii="Arial" w:hAnsi="Arial"/>
                <w:color w:val="003399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45-066 Opo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ina Guzikowska</w:t>
              <w:br/>
              <w:t xml:space="preserve">tel.fax  77/454 35 60 </w:t>
              <w:br/>
              <w:t xml:space="preserve">tel. centr. 77/ 454 54 01 do 08 w. 234 </w:t>
              <w:br/>
              <w:t>e-mail: wok@ginekologia.o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dniach 31.01 i 1.02. 2013 godz. 11.00-17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Handlowe SOLARIS w Opolu Pl. Kopernik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ędzie zorganizowane stoisko informacyjno-edukacyjne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y którym pracownicy WOK będą zapraszali Kobiety do korzystania z programu bezpłatnych badań cytologicznych oraz wręczali materiały informacyjne  i gadżety  o Programi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02 .2013 r. godz. 8-14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lskie Centrum Onkologii  w Opolu, ul. Katowic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 stoisku edukacyjno-informacyjnym zorganizowanym przy Poradni Mammograficznej,będzie można uzyskać informację o placówkach wykonujących badania cytologiczne w ramach Programu i otrzymać ulotki i drobne gadżety zachęcające do korzystania z badań cytolog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wock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ejskie Centrum Zdrowia Otwock</w:t>
              <w:br/>
              <w:t>Szpital im. Fryderyka Chopina</w:t>
            </w:r>
            <w:r>
              <w:rPr>
                <w:rFonts w:cs="Arial" w:ascii="Arial" w:hAnsi="Arial"/>
                <w:sz w:val="20"/>
                <w:szCs w:val="20"/>
              </w:rPr>
              <w:br/>
              <w:t>ul. Borowa 14/18</w:t>
              <w:br/>
              <w:t>05-400 Otw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. med. Anna Kieszkowska- Grudny -Dyrektor Zarządzający Tel. 785858403</w:t>
              <w:br/>
            </w:r>
            <w:r>
              <w:rPr/>
              <w:br/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13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onkologicz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szpitala: tel. 22 7103002-004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lkopolskie Centrum Onkologii,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Garbary 15; 6-866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wco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n. med. Agnieszka Dyzmann-Sr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SE"/>
                </w:rPr>
                <w:t>agnieszka.dyzmann-sroka@wco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l. 61 8850 635, 61 </w:t>
            </w:r>
            <w:r>
              <w:rPr>
                <w:rFonts w:cs="Arial" w:ascii="Arial" w:hAnsi="Arial"/>
                <w:sz w:val="20"/>
                <w:szCs w:val="20"/>
              </w:rPr>
              <w:t>8850 9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fax 61 </w:t>
            </w:r>
            <w:r>
              <w:rPr>
                <w:rFonts w:cs="Arial" w:ascii="Arial" w:hAnsi="Arial"/>
                <w:sz w:val="20"/>
                <w:szCs w:val="20"/>
              </w:rPr>
              <w:t>8850 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soba do kontaktu z media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ie Europejskiego Kodeksu Walki z Rakiem i innych materiałów edukacyjnych propagujących postawy prozdrowotne i czujność onkologicz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badań przesiewowych i innych służących wczesnemu wykrywaniu nowotworów udzielanie prostych porad onkologicz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gadanek na tematy profilaktyki, wczesnego rozpoznawania i możliwości skutecznego leczenia nowotworów we wczesnych stopniach zaawansowan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ja Dnia Drzwi Otwartych dedykowana jest I Ogólnopolskiemu Programowi Profilaktyki Nowotworów Głowy i Szyi, którego autorem i koordynatorem jest prof. dr hab. n. med. Wojciech Golusińsk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851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jestracja czynna będzie w </w:t>
            </w:r>
            <w:r>
              <w:rPr>
                <w:rFonts w:cs="Arial" w:ascii="Arial" w:hAnsi="Arial"/>
                <w:b/>
                <w:sz w:val="20"/>
                <w:szCs w:val="20"/>
              </w:rPr>
              <w:t>godz. 8.30-12.30</w:t>
            </w:r>
          </w:p>
          <w:p>
            <w:pPr>
              <w:pStyle w:val="Normal"/>
              <w:numPr>
                <w:ilvl w:val="2"/>
                <w:numId w:val="5"/>
              </w:numPr>
              <w:ind w:left="851" w:firstLine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a Onkologii Laryngologicznej przeprowadzać</w:t>
            </w:r>
          </w:p>
          <w:p>
            <w:pPr>
              <w:pStyle w:val="Normal"/>
              <w:ind w:left="8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ędzie badania przesiew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w godz. 9-13.00</w:t>
            </w:r>
          </w:p>
          <w:p>
            <w:pPr>
              <w:pStyle w:val="Normal"/>
              <w:numPr>
                <w:ilvl w:val="2"/>
                <w:numId w:val="5"/>
              </w:numPr>
              <w:ind w:left="851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samobadania piersi na fantomie</w:t>
            </w:r>
          </w:p>
          <w:p>
            <w:pPr>
              <w:pStyle w:val="Normal"/>
              <w:numPr>
                <w:ilvl w:val="2"/>
                <w:numId w:val="5"/>
              </w:numPr>
              <w:ind w:left="851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tkanki tłuszczowej oraz tlenku węgla w </w:t>
            </w:r>
          </w:p>
          <w:p>
            <w:pPr>
              <w:pStyle w:val="Normal"/>
              <w:ind w:left="8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ydychanym powietrzu.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szów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karpackie Centrum Onkologii </w:t>
            </w:r>
            <w:r>
              <w:rPr>
                <w:rFonts w:cs="Arial" w:ascii="Arial" w:hAnsi="Arial"/>
                <w:sz w:val="20"/>
                <w:szCs w:val="20"/>
              </w:rPr>
              <w:t xml:space="preserve">35-055 Rzeszów, u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opena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 n. med. Jan Gawełk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ca Dyrektora ds. Podkarpackiego Centrum Onk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17 866 64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09.00-14.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nna Wojewódzka Przychodnia Onkologiczna , udzielane porady onkologiczne oraz porady profilaktyki nowotworów z zakresu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i onkologicznej (możliwość wykonania badania cytologicznego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i klinicznej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terapii onkologicz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zyta w Zakładzie Radioterapii- oprowadzenie zainteresowanych po bunkrach z aparatami terapeutycznymi</w:t>
            </w:r>
          </w:p>
          <w:p>
            <w:pPr>
              <w:pStyle w:val="Normal"/>
              <w:ind w:left="105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two Wojewódzkiego Ośrodka Koordynującego w zakresie Profilaktycznych Programów Zdrowotnych: raka piersi, raka szyjki macicy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 edukacyjny: „Profilaktyka raka piersi”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m edukacyjny „Rak szyjki macicy” Profilaktyka-diagnostyka- zagrożeni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ja promocyjno- informacyjna na temat profilaktyki, materiały informacyjne wraz z drobnymi upominkami, dla pacjentek, które w tym dniu wykonają badanie mammograficzne.</w:t>
            </w:r>
          </w:p>
          <w:p>
            <w:pPr>
              <w:pStyle w:val="Normal"/>
              <w:ind w:left="105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godzinach 10.00-14.00 uruchomienie pracowni Mammografii z możliwością wykonania bada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ywanie: RTG płuc, USG jamy brzusznej oraz poziomy markerów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Zwykyteks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Szczecin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591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e Centrum Onkolog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Diagnostyki i Terapii Nowotworów Piers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71-730 Szczecin ul Strzałowska 22</w:t>
              <w:br/>
              <w:t>Tel/fax .(91) 425 14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iusz Holicki ,; </w:t>
              <w:br/>
              <w:t xml:space="preserve">Tel.  (91) 425 142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holicki@onkologia.szczecin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0" w:type="dxa"/>
            <w:gridSpan w:val="3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9.00-13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szpitalna Przychodnia Onkologicz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dermatologa- ocena zmian barwnikowych na skó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ład Diagnostyki Obraz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mammograficzne w ramach programu profilaktycznego dla kobiet w wieku 50-69 l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tkowo, przy stoiskach informacyjno-edukacyjnych Prewencji Pierwotnej Nowotworów i Wojewódzkiego Ośrodka Koordynującego Populacyjny Program Wczesnego Wykrywania Raka Piersi (hol przy wejściu B) można będzie: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ięgnąć informacji o bezpłatnych badaniach profilaktycznych i placówkach, w których można je wykonać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ć się samobadania piersi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rzymać materiały informacyjno-edukacyjne z zakresu profilaktyki raka piersi i profilaktyki raka szyjki macicy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oznać się z zasadami zdrowego stylu życia zgodnymi z zapisami Europejskiego Kodeksu Walki z Rakiem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rzymać egzemplarze dla dorosłych oraz wydania komiksowe dla dzieci i młodzieży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mierzyć ciśnienie krw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liczyć BM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iedzieć się kiedy nadwag zagraża naszemu życ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12.0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edzanie Zakładu Diagnostyki Obrazowej w Centrum Diagnostyki i Terapii Nowotworów Pier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2.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 z zakresu profilaktyki chorób nowotworowych, zalecenia Europejskiego Kodeksu Walki z Rakie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terenie ZCO rozwieszone zostaną banery i flagi informacyjne z zasadami Europejskiego Kodeksu Walki z Rakiem m.in.:„jedz 5 x dziennie warzywa i owoce”, „Żyj zgodnie z zaleceniami kodeksu”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akładzie Diagnostyki Obrazowej wyświetlane będą spoty promujące Programy profilaktyki i wczesnego wykrywania raka piersi i raka szyjki macicy, profilaktykę czerniaka, zalecenia Europejskiego Kodeksu Walki z Rakiem m.in. ideę walki z biernym i czynnym paleniem tytoniu, aktywność fizyczną, zdrową dietę, bezpieczne opalani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ramach współpracy z Zespołem Szkół im. Ignacego Łukasiewicza w Policach w akcji uczestniczyć będą uczniowie szkoły jako realizatorzy Ogólnopolskiego Programu dla Młodzieży „Mam Haka na Raka”. Młodzież promować będzie zalecenia Europejskiego Kodeksu Walki z Rakiem m.in. jedną z zasad kodeksu „Unikaj nadmiernej ekspozycji  na promienie słoneczne”. Uczniowie rozdawać będą przygotowane przez siebie ulotki promujące profilaktykę czerniaka. Dla młodzieży przeprowadzony zostanie wykład z zakresu profilaktyki chorób nowotworowych, uczniowie zwiedzą również Zakład Diagnostyki Obrazowej w Centrum Diagnostyki i Terapii Nowotworów Piers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kcja będzie nagłośniona medialnie w prasie, TVP Szczecin, Polskim Radiu Szczeci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stycznia 2013 rok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godz. 14.00 na Skwerze Jana Pawła II przy ul. Piłsudskiego w Policach uczniowie klasy 2 LEM Zespołu Szkół im. Ignacego Łukasiewicza w Policach w związku z realizacją 6 edycji programu „Mam Haka na Raka” zorganizują happening. Uczniowie promować będą profilaktykę chorób nowotworowych, głównie profilaktykę czerniaka, gdyż rok 2013 poświęcony jest nowotworowi złośliwemu skóry – czerniakowi. Młodzież podczas happeningu informować będzie o organizowanym  „Dniu Drzwi Otwartych„ w Zachodniopomorskim Centrum Onkologii, głównie o możliwości skorzystania w tym dniu z konsultacji dermatologa, ponadto rozdawane będą ulotki z przewidzianym programem na ten dzień. Na zaproszenie organizatorów w happeningu uczestniczyć będą przedstawiciele Z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nów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nowski Ośrodek Onkologicz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wowska 178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- 100 Tarn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n. med. Leszek Kołodziej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opp@lukasz.ed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662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. 2013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ferencja prasowa dotycząca realizowanych programów profilaktycznych i wczesnych objawów nowotworów złośli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2.2013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 Prof. dr hab. n. med. Leszek Kołodziejski : „ Profilaktyka nowotworów złośliwych. Zalecenia Europejskiego Kodeksu Walki z Rakiem”- dyskus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 lek. med. Maria Srebro: „ Wczesne objawy nowotworów złośliwych”- dyskus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ywidualne spotkania z lekarzami onkolog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ek. med. Renata Banaś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ek. med. Maria Sreb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edzanie Tarnowskiego Ośrodka Onkologiczn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kom spotkania zostaną przekazane materiały edukacyj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629" w:type="dxa"/>
            <w:gridSpan w:val="7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ONKOLOGII – INSTYT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W.K. Roentgena 5, 02-781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546-20-00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 Marta Mańczu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 150 5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7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9.00 -14.00                                                                        Budynek Centrum Profilaktyki Nowotworów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rady w zakresie profilaktyki szyjki macicy, jelita grubego, raka skóry, porady genetyczne. Nauka samobadania piersi, porady dotyczące rzucania palenia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Badani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ytologia (kobiety 25-59, raz na trzy lata) i mammografia w ramach programu (kobiety 50-69, raz na dwa lat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miar ciśnien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629" w:type="dxa"/>
            <w:gridSpan w:val="7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ytut Hematologii i Transfuzjologi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Indiry Gandhi 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-776Warszaw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22 349 61 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rosław Bianketti- kierownik Sekcji Promocji IHiT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22 3496 520, e-mail: mbianketti@ihit.waw.p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37" w:type="dxa"/>
            <w:gridSpan w:val="5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Prezentacja Instytutu Hematologii i Transfuzjolog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isko Kliniki Chirurgii Naczyniowej: prezentacja Klinik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racowni Hematologii Doświadczalnej grupom zwiedzając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isko Ośrodka Dawców Szpiku: rejestracja potencjalnych dawców szpi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lifikacja lekarska i badania dawców do rejestru Ośrodka Dawców Szpik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łatne badania morfologiczne krw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e (bezpłatne) porady lekarskie po weryfikacji morfolog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OLE_LINK3"/>
            <w:bookmarkStart w:id="2" w:name="OLE_LINK3"/>
            <w:bookmarkEnd w:id="2"/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owa Fundacja Med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owiecki Szpital Onkologiczny w Wieliszew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ościuszki 6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-204 Warszaw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gdalena Kowalkows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22 766 15 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Magdalena.Kowalkowska@szpitalonkologiczny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8.30-14.0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porady lekarskie. Czynne będą poradnie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ologiczn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rurgii onkologicznej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czn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czn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zenia bó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jenci wg wskazań lekarzy zostaną poddani badaniom radiologicznym ( USG, mammografia), badaniom analitycznym krwi oraz cytologiczny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ja przeprowadzona zostanie pod patronatem Urzędu Miasta Legionowo oraz Starostwa Powiatowego w Legionowi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pital Onkologiczno-Kardiologiczny NZOZ MAGODENT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ieldorfa 40,Warszawie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uzyskania konsulta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kolog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w poradni oraz wykonania podstawowych  badań (RTG, mammografia, badania laboratoryjne)</w:t>
              <w:br/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 Matki i Dziecka</w:t>
            </w:r>
            <w:r>
              <w:rPr/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1-211 Warszawa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asprzaka 17a</w:t>
              <w:br/>
              <w:t>Tel. 22 327742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dwiga Komar-Mrozik</w:t>
              <w:br/>
              <w:t>Biuro Rzecznika Pras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22 32774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. 797866652</w:t>
            </w:r>
          </w:p>
        </w:tc>
        <w:tc>
          <w:tcPr>
            <w:tcW w:w="662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-12.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porady onkologiczne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626" w:type="dxa"/>
            <w:gridSpan w:val="7"/>
            <w:tcBorders>
              <w:top w:val="single" w:sz="8" w:space="0" w:color="B3CC82"/>
              <w:left w:val="single" w:sz="4" w:space="0" w:color="000000"/>
              <w:bottom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i Psychoonkologii i Promocji Zdrowia „Ogród Nadzie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a Studio Grzegorza Nieściera, ul. Grzybowska 37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wol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oszenia udziału w warsztatach przyjmuje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owo: fundacja@ogrodnadziei.org.pl i telefonicznie 22 843 24 11</w:t>
            </w:r>
          </w:p>
        </w:tc>
        <w:tc>
          <w:tcPr>
            <w:tcW w:w="6625" w:type="dxa"/>
            <w:gridSpan w:val="4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15.00 – 19.3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 i miniwarsztaty dla osób chorych na raka i ich blisk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:00 – 15:30 Wykład „Joga jako forma świadomego ruchu w procesie zdrowienia osób chorych na raka” - Grzegorz Nieści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15:30 – 16:00 Wykład „Zdrowienie to więcej niż leczenie. Holistyczna koncepcja powrotu do zdrowia” mgr Monika An. Popowicz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:00 – 16:30  Wykład „Rola wsparcia w zdrowieniu” mgr. Beata Kalinows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:30 – 17:30  Warsztat „Poradzić sobie z emocjami w raku. Wprowadzenie do Racjonalnej Terapii Zachowania” mgr. Beata Kalinows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:30 – 18:30 Warsztat „Zdrowieć znaczy wzrastać. Co daje coaching w procesie zdrowienia?” mgr Monika An. Popowicz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8:30 – 19:30 Warsztat "Świadome odżywianie wg TCM jako czynnik wspomagający proces leczenia w chorobie nowotworowej" mgr Marta Błażejews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703" w:type="dxa"/>
            <w:gridSpan w:val="11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nośląskie Centrum Onkolog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Hirszfelda 1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-4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(71) 368-92-01, 368-92-0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(71) 368-92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www.dco.com.pl, 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i-FI"/>
                </w:rPr>
                <w:t>dco@post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gr Jolanta Kotows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71 368 95 64, </w:t>
            </w:r>
          </w:p>
        </w:tc>
        <w:tc>
          <w:tcPr>
            <w:tcW w:w="656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nna będzie Specjalistyczna Przychodnia Onkologiczna dla wszystkich mieszkańców Wrocławia i Dolnego Śląska. W przychodni będą udzielane konsultacje onkologiczne przez lekarzy chirurgów onkologów i ginekologów onkologów. Ponadto będzie można skorzystać z badań mammograficznych i cytologicznych. Uruchomiony zostanie także punkt informacji o protezowaniu stomijnym, dodatkowo będzie można bezpłatnie zbadać ciśnienie tętnicze krwi, wzrost, wagę oraz pomiar BMI. Pacjenci zgłaszający się do przychodni otrzymają materiały edukacyjne o profilaktyce chorób nowotworowych. Na temat prowadzonej akcji będzie zorganizowana kampania medialn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ość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</w:t>
            </w:r>
          </w:p>
        </w:tc>
        <w:tc>
          <w:tcPr>
            <w:tcW w:w="3703" w:type="dxa"/>
            <w:gridSpan w:val="11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dzielny Publiczny Szpital Wojewódzki im. Papieża Jana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wła II w Zamościu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l. Jana Pawła II 10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400 Zamość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k. med. Teresa Sosnowska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dynator Oddziału Onkologii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84 677 38 35</w:t>
            </w:r>
          </w:p>
        </w:tc>
        <w:tc>
          <w:tcPr>
            <w:tcW w:w="656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14.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porady onkologów klinicz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łatne porady chirurgów onkologicz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G pier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czna mammografia piersi w przedziale wiekowym od 59 do 69 roku życ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akcji przyłącza się również Stowarzyszenie Kobiet po leczeniu raka piersi Zamojskie Amazonki. Osoby chętne będą mogły porozmawiać z pacjentkami, które przeszły leczenie onkologiczn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6" w:type="dxa"/>
            <w:gridSpan w:val="1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ona Góra</w:t>
            </w:r>
          </w:p>
        </w:tc>
      </w:tr>
      <w:tr>
        <w:trPr/>
        <w:tc>
          <w:tcPr>
            <w:tcW w:w="5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3" w:type="dxa"/>
            <w:gridSpan w:val="12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pital Wojewódzki SP ZOZ w Zielonej Gór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yty 26; 65-046 Zielon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 Marcin Napierał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68 329 65 2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loo@szpital.zagora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 kontaktu z medi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cin Napierał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Dębi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68 32 96 359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15.00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nia Ogólna-Onkologi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onkolog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erowania  do badań specjalistyc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inekologiczne z wykonaniem cytologii szyjki macicy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921EU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14"/>
        </w:tabs>
        <w:ind w:left="14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2" w:hanging="0"/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Garamond" w:hAnsi="Garamond" w:eastAsia="Calibri" w:cs="Times New Roman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odpisemailZnak">
    <w:name w:val="Podpis e-mail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 w:val="28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co.bydgoszcz.pl" TargetMode="External"/><Relationship Id="rId3" Type="http://schemas.openxmlformats.org/officeDocument/2006/relationships/hyperlink" Target="../AppData/Local/Temp/wco@wco.gda.pl" TargetMode="External"/><Relationship Id="rId4" Type="http://schemas.openxmlformats.org/officeDocument/2006/relationships/hyperlink" Target="../AppData/Local/Temp/ksosna@gumed.edu.pl" TargetMode="External"/><Relationship Id="rId5" Type="http://schemas.openxmlformats.org/officeDocument/2006/relationships/hyperlink" Target="mailto:Luiza@wp.pl" TargetMode="External"/><Relationship Id="rId6" Type="http://schemas.openxmlformats.org/officeDocument/2006/relationships/hyperlink" Target="mailto:Zaremba@swk.med.pl" TargetMode="External"/><Relationship Id="rId7" Type="http://schemas.openxmlformats.org/officeDocument/2006/relationships/hyperlink" Target="../AppData/Local/Temp/wkaczmarek@onkologia.opole.pl" TargetMode="External"/><Relationship Id="rId8" Type="http://schemas.openxmlformats.org/officeDocument/2006/relationships/hyperlink" Target="http://www.onkologia.opole.pl/" TargetMode="External"/><Relationship Id="rId9" Type="http://schemas.openxmlformats.org/officeDocument/2006/relationships/hyperlink" Target="mailto:agnieszka.dyzmann-sroka@wco.pl" TargetMode="External"/><Relationship Id="rId10" Type="http://schemas.openxmlformats.org/officeDocument/2006/relationships/hyperlink" Target="../AppData/Local/Temp/mholicki@onkologia.szczecin.pl" TargetMode="External"/><Relationship Id="rId11" Type="http://schemas.openxmlformats.org/officeDocument/2006/relationships/hyperlink" Target="mailto:Magdalena.Kowalkowska@szpitalonkologiczny.pl" TargetMode="External"/><Relationship Id="rId12" Type="http://schemas.openxmlformats.org/officeDocument/2006/relationships/hyperlink" Target="mailto:dco@post.pl" TargetMode="External"/><Relationship Id="rId13" Type="http://schemas.openxmlformats.org/officeDocument/2006/relationships/hyperlink" Target="mailto:loo@szpital.zagor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54:00Z</dcterms:created>
  <dc:creator>Monika Pec</dc:creator>
  <dc:description/>
  <dc:language>en-US</dc:language>
  <cp:lastModifiedBy>piotrgawron@outlook.com</cp:lastModifiedBy>
  <cp:lastPrinted>2012-01-30T13:21:00Z</cp:lastPrinted>
  <dcterms:modified xsi:type="dcterms:W3CDTF">2018-01-26T18:54:00Z</dcterms:modified>
  <cp:revision>2</cp:revision>
  <dc:subject/>
  <dc:title>Dzień Drzwi Otwartych 7</dc:title>
</cp:coreProperties>
</file>